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сентября 2017 г.  № 3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 рабочей группе пр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формальной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ации работы по исполнению протокола совещания под председательством заместителя Председателя Правительства Российской Федерации Голодец О.Ю. от 09.10.2014 N ОГ-Ш-275пр (раздел II) о снижении неформальной занят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«Андег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рабочую групп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 о рабочей группе пр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                                                 В.Ф. Абакумова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дег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17 № 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дминистрации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е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овет» Ненецкого автономного округ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образован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е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» НАО                       Абакумова Валентина Федо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«Андегский сельсовет» НАО                                    Корепанова Людмила Владимир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по обеспеч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» НАО                                 Антоняк Евгения Николаевна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                                                                            Канев Иван Александр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ый уполномоченный поли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ВД Ненецкого автономного округа                         Иркитов Олег Василь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М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дег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17 № 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109">
        <w:bookmarkStart w:id="0" w:name="Par109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 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е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овет» Ненецкого автономного округа по вопрос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нижения неформальной занятости насе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ег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группа пр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по вопро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я неформальной занятости населения (далее - Рабочая групп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постоянно действующим совещательным органом при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зданная в целях обеспечения согласованных действий деятельности Администрации муниципального образования, исполнительных органов Ненецкого автономного округа, объединений работодателей и профсоюзов по вопросам снижения неформальной занятости насе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групп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и окружными законами и иными нормативными правовыми актами Российской Федерации, Ненецкого автономного округа, муниципальными правовыми актами, 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новной зада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работка и осуществление организационных и иных мер, направленных на снижение неформальной занятости населения, легализацию трудовых отношений, защиту трудовых прав работников и повышение собираемости страховых взносов в государственные внебюджетные фонды от предприятий, учреждений и организаций, осуществляющих свою деятельность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чая группа в соответствии с возложенной на нее задач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существляет мониторинг </w:t>
      </w:r>
      <w:r>
        <w:rPr>
          <w:rFonts w:cs="Times New Roman" w:ascii="Times New Roman" w:hAnsi="Times New Roman"/>
          <w:sz w:val="24"/>
          <w:szCs w:val="24"/>
        </w:rPr>
        <w:t>ситуации на рынке труда муниципального образования, включая мониторинг с занятостью работников, введением режимов неполной занятости, высвобождением работников организаций и предприятий в связи с ликвидацией либо сокращением численности или штата работников, а также численности уволенных работников и планируемых увольнениях по основаниям прекращения трудовых отношений (собственное желание, соглашение стор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готовит предложения по противодействию неформальной занятости и сокрытию фактического размера выплачиваемой работодателями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ценивает эффективность предпринимаемых мер, направленных на выполнение задач в области легализации занятости и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ирования работников о способах и порядке защиты прав на своевременную и в полном объеме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сение предложений по повышению заинтересованности работодателей к легальному оформлению трудов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чая группа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местного самоуправления муниципального образования, хозяйствующих субъектов (организаций) необходимые документы (информацию)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лучать информацию об устранении выявленных нарушений законодательства о труде от предприятий, учреждений и организаций всех организационно-правовых форм и форм собственности, осуществляющих деятельность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сматривать на своих заседаниях выполнения решени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заслушивать на заседаниях Рабочей группы представителей органов местного самоуправления муниципального образования, организаций, руководителей (должностных лиц) хозяйствующих субъектов, а также граждан по вопросам, входящим в компетенцию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ривлекать для совместного рассмотрения вопросов, находящихся в компетенции Рабочей группы, правоохранительные органы, иные органы, осуществляющие государственный надзор и контроль, а также экспертов и специалистов в зависимости от содержания рассматриваемых Рабочей группой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нимать решения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существлять контроль за выполнением принятых решений Рабоче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группу возглавляет председатель, который осуществляет общее руководство деятельностью Рабочей группы, председательствует на заседаниях, координирует работу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Рабочей группы руководство возлагается на заместителя председател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у заседания Рабочей группы определяет председатель Рабочей группы в соответствии с предложениями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Рабочей группы проводятся по мере необходимости </w:t>
      </w:r>
      <w:r>
        <w:rPr>
          <w:rFonts w:cs="Times New Roman" w:ascii="Times New Roman" w:hAnsi="Times New Roman"/>
          <w:sz w:val="24"/>
          <w:szCs w:val="24"/>
          <w:u w:val="single"/>
        </w:rPr>
        <w:t>(не реже одного раза  в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роводятся в соответствии с планом заседаний Рабочей группы, утверждаемым председателем Рабочей группы. Решение о проведении внеочередных заседаний Рабочей группы принимает председател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большинством голосов присутствующих на заседании Рабочей группы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Рабочей группой, оформляются в виде протоколов заседаний, которые подписывает председатель Рабочей группы и секретар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материалов для заседаний по вопросам, относящимся к компетенции Рабочей группы, и их направление членам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заседани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и иные документы, образовавшиеся в результате деятельности Рабочей группы, формируются в дела и хранятся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1749E669EBEA86DACD884CA7A26FBBD412CBA077207DC6F942Es3m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4:00Z</dcterms:created>
  <dc:creator>Пользователь</dc:creator>
  <dc:description/>
  <dc:language>en-US</dc:language>
  <cp:lastModifiedBy>User</cp:lastModifiedBy>
  <cp:lastPrinted>2017-09-19T17:12:00Z</cp:lastPrinted>
  <dcterms:modified xsi:type="dcterms:W3CDTF">2017-09-19T14:14:00Z</dcterms:modified>
  <cp:revision>2</cp:revision>
  <dc:subject/>
  <dc:title>ПРОЕКТ</dc:title>
</cp:coreProperties>
</file>