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в собственность,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енду, постоянное (бессрочное) пользование                                                                                              земельных участков, занятых зданиями,                                                                                                               строениями, сооружениями»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е муниципального образования </w:t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ндегский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бакумовой В.Ф..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Ф.И.О.) (наименование юридического лица)            </w:t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________________________________________                             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адрес, телефон)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в _____________________________ земельный участок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вид пра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кадастровым номером _______________________местоположение:___________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адрес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д (для)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цель предоста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лощадью ________________________ кв.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709" w:right="0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: «__» _________ ___ года                               Подпись: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«Предоставление в собственность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енду, постоянное (бессрочное) пользование                                                                                                земельных участков, занятых зданиями,                                                                                                                строениями, сооружениям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0"/>
        <w:gridCol w:w="2789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цо, предоставляющее докумен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письменной форме или в форме электронного документа о предоставлении земельного участка (приложение № 1)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государственного реестра о юридическом лице,   являющимся заявителем, ходатайствующим о приобретении прав на земельный участок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предоставляется при помощи системы межведомственного электронного взаимодействия (далее – СМЭВ)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государственного реестра об индивидуальном предпринимателе, являющимся заявителем, ходатайствующим о приобретении прав на земельный участо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предоставляется при помощи СМЭ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  земельном участ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предоставляется при помощи СМЭВ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признается возникшим независимо от его регистрации в ЕГРП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а из ЕГРП о правах на приобретаемый земельный участок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предоставляется при помощи СМЭВ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 земельного участк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предоставляется при помощи СМЭ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если данное обстоятельство не следует из вышеуказанных документов.  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«Предоставление в собственность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енду, постоянное (бессрочное) пользование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ых участков, занятых зданиями,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ениями, сооружениям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3240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8, г. Москва, ул. Воронцово поле, д.4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917-75-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747-96-5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и (ФНС Росс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1, г. Москва, ул. Неглинная, д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5)913-00-0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в собственность,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енду, постоянное (бессрочное) пользование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емельных участков, занятых зданиями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ениями, сооружениям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и действий предоставления муниципальной услуг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в собственность, аренду, постоянное (бессрочное) пользование земельных участков, занятых зданиями, строениями, сооружениями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111115</wp:posOffset>
                </wp:positionH>
                <wp:positionV relativeFrom="paragraph">
                  <wp:posOffset>539750</wp:posOffset>
                </wp:positionV>
                <wp:extent cx="9525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45pt;margin-top: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в собственность, аренду, постоянное (бессрочное) пользование земельных участков, занятых зданиями, строениями, сооружен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33020</wp:posOffset>
                </wp:positionV>
                <wp:extent cx="635" cy="588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33020</wp:posOffset>
                </wp:positionV>
                <wp:extent cx="635" cy="588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37465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3924300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олноты и соответствия представленных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50.65pt;mso-wrap-distance-left:9.05pt;mso-wrap-distance-right:9.05pt;mso-wrap-distance-top:0pt;mso-wrap-distance-bottom:0pt;margin-top:2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олноты и соответствия представленных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990</wp:posOffset>
                </wp:positionH>
                <wp:positionV relativeFrom="paragraph">
                  <wp:posOffset>47625</wp:posOffset>
                </wp:positionV>
                <wp:extent cx="1838325" cy="623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9.1pt;mso-wrap-distance-left:9.05pt;mso-wrap-distance-right:9.05pt;mso-wrap-distance-top:0pt;mso-wrap-distance-bottom:0pt;margin-top:3.7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12763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77470</wp:posOffset>
                </wp:positionV>
                <wp:extent cx="635" cy="1962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311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хемы расположения земельного участка на кадастровой карте территории Муниципального образования и вынесения постановления об утверждении схемы расположения земельного участка на кадастровой карте территории и об образовании земельного участка </w:t>
      </w:r>
    </w:p>
    <w:p>
      <w:pPr>
        <w:pStyle w:val="ConsPlusNonformat"/>
        <w:widowControl/>
        <w:ind w:left="29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1270</wp:posOffset>
                </wp:positionV>
                <wp:extent cx="254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297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дастрового учета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2540</wp:posOffset>
                </wp:positionV>
                <wp:extent cx="127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38735</wp:posOffset>
                </wp:positionV>
                <wp:extent cx="5981700" cy="641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земельного участка в собственность, аренду либо постоянное (бессрочное) пользование, заключение договора  (аренды, купли-продажи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50.5pt;mso-wrap-distance-left:9.05pt;mso-wrap-distance-right:9.05pt;mso-wrap-distance-top:0pt;mso-wrap-distance-bottom:0pt;margin-top:3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земельного участка в собственность, аренду либо постоянное (бессрочное) пользование, заключение договора  (аренды, купли-продажи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89250</wp:posOffset>
                </wp:positionH>
                <wp:positionV relativeFrom="paragraph">
                  <wp:posOffset>232410</wp:posOffset>
                </wp:positionV>
                <wp:extent cx="1270" cy="254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476885</wp:posOffset>
                </wp:positionV>
                <wp:extent cx="2743200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прав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6.25pt;mso-wrap-distance-left:9.05pt;mso-wrap-distance-right:9.05pt;mso-wrap-distance-top:0pt;mso-wrap-distance-bottom:0pt;margin-top:37.5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прав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462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29D58EEEA88DD55B112F46E3D73AD42788FEA09E0F892CE4E3CAFE854E207F804C7222448CA36355HEL" TargetMode="External"/><Relationship Id="rId3" Type="http://schemas.openxmlformats.org/officeDocument/2006/relationships/hyperlink" Target="consultantplus://offline/ref=0329D58EEEA88DD55B112F46E3D73AD42788FEA19E04892CE4E3CAFE854E207F804C7222448CA26555H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sergeevdn</dc:creator>
  <dc:description/>
  <cp:keywords/>
  <dc:language>en-US</dc:language>
  <cp:lastModifiedBy>Ima</cp:lastModifiedBy>
  <cp:lastPrinted>2012-11-21T13:22:00Z</cp:lastPrinted>
  <dcterms:modified xsi:type="dcterms:W3CDTF">2012-12-26T08:07:00Z</dcterms:modified>
  <cp:revision>2</cp:revision>
  <dc:subject/>
  <dc:title>Российская Федерация</dc:title>
</cp:coreProperties>
</file>