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ДЕГ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11.2012 г. № 3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. Андег, НА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2"/>
          <w:szCs w:val="22"/>
        </w:rPr>
        <w:t>« Об утверждении среднесрочного финансового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а муниципального Образования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Андегский сельсовет» НАО на </w:t>
      </w:r>
    </w:p>
    <w:p>
      <w:pPr>
        <w:pStyle w:val="TextBody"/>
        <w:rPr/>
      </w:pPr>
      <w:r>
        <w:rPr>
          <w:b/>
          <w:sz w:val="22"/>
          <w:szCs w:val="22"/>
        </w:rPr>
        <w:t>2013 год и плановый период 2014-2015 г.г.»</w:t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74 Бюджетного кодекса Российской Федерации, руководствуясь Порядком составления проекта бюджета МО «Андегский сельсовет» НАО на очередной финансовый год, утвержденного постановлением главы МО «Андегский сельсовет» НАО от 29.01.2010г.№2а, ст.21 Положения «О бюджетном процессе  в муниципальном образовании «Андегский сельсовет» НАО», утвержденного Решением Совета депутатов МО «Андегский сельсовет» НАО от 30.05.2012г. №99, Формой и порядком разработки среднесрочного финансового плана муниципального образования «Андегский сельсовет» НАО, утвержденных постановлением  главы МО «Андегский сельсовет» НАО от 29.10.2009 г.№34,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ПОСТАНОВЛЯЮ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  <w:t>1.Утвердить прилагаемый среднесрочный финансовый план муниципального образования «Андегский сельсовет» НАО на 2013 год и плановый период 2014-2015 г.г.» согласно приложениям №1,2.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  <w:t>2. Настоящее Постановление вступает в силу со дня  его подписания и подлежит официальному опубликованию (обнародованию)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Глава муниципального образования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«Андегский сельсовет» НАО:                                                                     В.Ф.Абакумова</w:t>
      </w:r>
    </w:p>
    <w:p>
      <w:pPr>
        <w:pStyle w:val="Style14"/>
        <w:jc w:val="center"/>
        <w:rPr>
          <w:rStyle w:val="StrongEmphasis"/>
          <w:sz w:val="20"/>
          <w:szCs w:val="20"/>
        </w:rPr>
      </w:pPr>
      <w:r>
        <w:rPr>
          <w:szCs w:val="24"/>
        </w:rPr>
      </w:r>
    </w:p>
    <w:p>
      <w:pPr>
        <w:pStyle w:val="Style14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4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4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sz w:val="20"/>
          <w:szCs w:val="20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58" w:right="849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02:00Z</dcterms:created>
  <dc:creator>User</dc:creator>
  <dc:description/>
  <dc:language>en-US</dc:language>
  <cp:lastModifiedBy>User</cp:lastModifiedBy>
  <cp:lastPrinted>2011-11-23T09:01:00Z</cp:lastPrinted>
  <dcterms:modified xsi:type="dcterms:W3CDTF">2012-12-08T08:18:00Z</dcterms:modified>
  <cp:revision>21</cp:revision>
  <dc:subject/>
  <dc:title>МУНИЦИПАЛЬНОЕ ОБРАЗОВАНИЕ</dc:title>
</cp:coreProperties>
</file>