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4.2013 г.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9" w:hRule="atLeast"/>
        </w:trPr>
        <w:tc>
          <w:tcPr>
            <w:tcW w:w="49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 утверждении п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еречн</w:t>
              </w:r>
            </w:hyperlink>
            <w:r>
              <w:rPr>
                <w:sz w:val="24"/>
                <w:szCs w:val="24"/>
              </w:rPr>
              <w:t>я муниципальных (государственных) услуг, оказываемых Администрацией МО «Андегский сельсовет» НАО, предоставление которых может быть организовано в многофункциональных центрах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услуг, оказываемых Администрацией муниципального образования  «Андегский сельсовет» НАО, предоставление которых может быть организовано в многофункциональных центрах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 «Андегский сельсовет» НА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Андегский сельсовет» НАО                                                                В.Ф. Абакумова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815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Андегский сельсовет» НАО               от 01.04.2013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, оказываемых Администрацией муниципального образования  «Андегский сельсовет» НАО, предоставление которых может быть организовано в многофункциональных цент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бственность, аренду, постоянное (бессрочное) пользование  земельных участков, занятых зданиями, строениями, сооруж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</w:rPr>
                <w:t>Предоставление земельных участков для строительства (без предварительного согласования)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 предоставление земельных участков многодетным семьям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ых помещений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7F038D7CA88FF100295D330A01AA7C1670D0DF8856E36D98ECB5437D443ED03C35A27D098C9549F8029FFkBp9N" TargetMode="External"/><Relationship Id="rId3" Type="http://schemas.openxmlformats.org/officeDocument/2006/relationships/hyperlink" Target="consultantplus://offline/ref=9A67F038D7CA88FF10028BDE26CC44ADC16D5A09FA87606482DDCD0368k8p4N" TargetMode="External"/><Relationship Id="rId4" Type="http://schemas.openxmlformats.org/officeDocument/2006/relationships/hyperlink" Target="consultantplus://offline/ref=9A67F038D7CA88FF100295D330A01AA7C1670D0DF8856E36D98ECB5437D443ED03C35A27D098C9549F8029FFkBp9N" TargetMode="External"/><Relationship Id="rId5" Type="http://schemas.openxmlformats.org/officeDocument/2006/relationships/hyperlink" Target="consultantplus://offline/ref=9A67F038D7CA88FF100295D330A01AA7C1670D0DF8856E36D98ECB5437D443ED03C35A27D098C9549F8029FFkBp9N" TargetMode="External"/><Relationship Id="rId6" Type="http://schemas.openxmlformats.org/officeDocument/2006/relationships/hyperlink" Target="http://www.zrnao.ru/assets/files/postan_adm/2012/postadm599ot02042012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7:00Z</dcterms:created>
  <dc:creator>совет</dc:creator>
  <dc:description/>
  <dc:language>en-US</dc:language>
  <cp:lastModifiedBy>Sovet</cp:lastModifiedBy>
  <cp:lastPrinted>2013-04-08T16:54:00Z</cp:lastPrinted>
  <dcterms:modified xsi:type="dcterms:W3CDTF">2013-07-22T05:37:00Z</dcterms:modified>
  <cp:revision>2</cp:revision>
  <dc:subject/>
  <dc:title>Администрация Муниципального  образования</dc:title>
</cp:coreProperties>
</file>