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 xml:space="preserve">по осуществлению </w:t>
      </w:r>
      <w:r>
        <w:rPr>
          <w:bCs/>
          <w:sz w:val="18"/>
          <w:szCs w:val="18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 использованием и охраной недр при добыче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щераспространенных полезных ископаемых,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 также при строительстве подземных сооружений,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8"/>
          <w:szCs w:val="18"/>
        </w:rPr>
        <w:t>не связанных с добычей полезных ископаемых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«Андег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0" cy="304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3.75pt" to="179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55pt" to="218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1584960</wp:posOffset>
                </wp:positionV>
                <wp:extent cx="1941195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7.6pt;mso-wrap-distance-left:9pt;mso-wrap-distance-right:9pt;mso-wrap-distance-top:0pt;mso-wrap-distance-bottom:0pt;margin-top:124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204470</wp:posOffset>
                </wp:positionV>
                <wp:extent cx="5649595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6.2pt;mso-wrap-distance-left:9pt;mso-wrap-distance-right:9pt;mso-wrap-distance-top:0pt;mso-wrap-distance-bottom:0pt;margin-top:16.1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5015</wp:posOffset>
                </wp:positionH>
                <wp:positionV relativeFrom="paragraph">
                  <wp:posOffset>1127760</wp:posOffset>
                </wp:positionV>
                <wp:extent cx="2790190" cy="1940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2.8pt;mso-wrap-distance-left:9pt;mso-wrap-distance-right:9pt;mso-wrap-distance-top:0pt;mso-wrap-distance-bottom:0pt;margin-top:88.8pt;mso-position-vertical-relative:text;margin-left:259.4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9652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7.6pt" to="307.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 xml:space="preserve">по осуществлению </w:t>
      </w:r>
      <w:r>
        <w:rPr>
          <w:bCs/>
          <w:sz w:val="18"/>
          <w:szCs w:val="18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 использованием и охраной недр при добыче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щераспространенных полезных ископаемых,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 также при строительстве подземных сооружений,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8"/>
          <w:szCs w:val="18"/>
        </w:rPr>
        <w:t>не связанных с добычей полезных ископаемых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«Андег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МО «Андегский сельсовет» НАО   от   _________________201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чем  __________ 201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МО «Андегский сельсовет» НАО  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    инспектором   органа   муниципального  контроля, служебное удостоверение N ________, выданное _____________ 201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 МО «Андегский сельсовет» НАО   от _______________ 201__ г. N 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нициалы уполномоченного           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 3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 xml:space="preserve">по осуществлению </w:t>
      </w:r>
      <w:r>
        <w:rPr>
          <w:bCs/>
          <w:sz w:val="18"/>
          <w:szCs w:val="18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 использованием и охраной недр при добыче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щераспространенных полезных ископаемых, </w:t>
      </w:r>
    </w:p>
    <w:p>
      <w:pPr>
        <w:pStyle w:val="Normal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 также при строительстве подземных сооружений,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8"/>
          <w:szCs w:val="18"/>
        </w:rPr>
        <w:t>не связанных с добычей полезных ископаемых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«Андегский сельсовет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муниципального    контроля   мно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юрид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муниципального контроля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)                          (расшифровка подписи уполномоченного                         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р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B0BE2DEBF89FF6E0FA38592002Ag9I" TargetMode="External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A66F53CA28C919F3730D29182BD708FA1FD0ABFBB0A51762B3B5230A16B4AD785A23777034k3U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Владимир</dc:creator>
  <dc:description/>
  <cp:keywords/>
  <dc:language>en-US</dc:language>
  <cp:lastModifiedBy>Владимир</cp:lastModifiedBy>
  <dcterms:modified xsi:type="dcterms:W3CDTF">2013-11-01T06:56:00Z</dcterms:modified>
  <cp:revision>2</cp:revision>
  <dc:subject/>
  <dc:title/>
</cp:coreProperties>
</file>