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от 12.04.2018 г. № 18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. Андег, НА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>«О внесении изменений в Требования к порядку разработки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нятию правовых актов о нормировании в сфере 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купок для обеспечения муниципальных нужд органов 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муниципального образования 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ндегский сельсовет» Ненецкого автономного округа, 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>содержанию указанных актов и обеспечению их исполн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/>
      </w:pPr>
      <w:r>
        <w:rPr>
          <w:sz w:val="24"/>
          <w:szCs w:val="24"/>
        </w:rPr>
        <w:t>1. Внести прилагаемые изменения в Требования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 «Андегский сельсовет» Ненецкого автономного округа, содержанию указанных актов и обеспечению их исполнения, утвержденные Постановлением Администрации муниципального образования «Андегский сельсовет» Ненецкого автономного округа от 23.12.2015 № 61.</w:t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  «Андегский  сельсовет» НАО                                          В.Ф. Абаку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Андегский сельсовет» НА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4. 2018  № 18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ребования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 Ненецкого автономного округа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ю указанных актов и обеспечению их исполн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35"/>
      <w:bookmarkStart w:id="3" w:name="P35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бзац 2 подпункт «а» пункта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bookmarkStart w:id="4" w:name="P38"/>
      <w:bookmarkEnd w:id="4"/>
      <w:r>
        <w:rPr>
          <w:sz w:val="24"/>
          <w:szCs w:val="24"/>
        </w:rPr>
        <w:t>«правила определения требований к закупаемым органами местного самоуправления муниципального образования «Андегский сельсовет» Ненецкого автономного округа и подведомственными указанным органам унитарными предприятиями, казенными и бюджетными учреждениями отдельным видам товаров, работ, услуг (в том числе предельные цены товаров, работ, услуг);»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auto" w:line="276"/>
        <w:ind w:left="-851" w:hanging="0"/>
        <w:jc w:val="center"/>
        <w:rPr>
          <w:b/>
          <w:b/>
          <w:bCs/>
          <w:color w:val="000000"/>
          <w:spacing w:val="47"/>
          <w:sz w:val="24"/>
          <w:szCs w:val="24"/>
        </w:rPr>
      </w:pPr>
      <w:r>
        <w:rPr>
          <w:b/>
          <w:bCs/>
          <w:color w:val="000000"/>
          <w:spacing w:val="47"/>
          <w:sz w:val="24"/>
          <w:szCs w:val="24"/>
        </w:rPr>
      </w:r>
    </w:p>
    <w:sectPr>
      <w:footerReference w:type="default" r:id="rId3"/>
      <w:type w:val="nextPage"/>
      <w:pgSz w:w="11906" w:h="16838"/>
      <w:pgMar w:left="1433" w:right="99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color w:val="000000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color w:val="000000"/>
      <w:sz w:val="26"/>
      <w:szCs w:val="26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  <w:color w:val="000000"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b w:val="false"/>
      <w:color w:val="000000"/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05" w:hanging="0"/>
    </w:pPr>
    <w:rPr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spacing w:lineRule="exact" w:line="274"/>
      <w:ind w:left="-284" w:right="67" w:firstLine="994"/>
    </w:pPr>
    <w:rPr>
      <w:color w:val="000000"/>
      <w:spacing w:val="-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8:00Z</dcterms:created>
  <dc:creator>Andrey Panov</dc:creator>
  <dc:description/>
  <cp:keywords/>
  <dc:language>en-US</dc:language>
  <cp:lastModifiedBy>Валентина</cp:lastModifiedBy>
  <cp:lastPrinted>2018-03-05T08:23:00Z</cp:lastPrinted>
  <dcterms:modified xsi:type="dcterms:W3CDTF">2018-04-12T07:24:00Z</dcterms:modified>
  <cp:revision>8</cp:revision>
  <dc:subject/>
  <dc:title>Согласовано:</dc:title>
</cp:coreProperties>
</file>