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6.2021  № 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. Андег, Ненецкого автономного округ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«О   запрете купания в открытых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одоемах в летний период 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2021 года на территории МО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Андегский сельсовет» НАО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Вод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Федеральным законом от 06.10.2003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Ненецкого автономного округа от 17.07.2012 № 199-п «Об утверждении Правил охраны жизни людей на водных объектах в Ненецком автономном округе»,</w:t>
      </w:r>
      <w:r>
        <w:rPr>
          <w:color w:val="000000"/>
          <w:sz w:val="26"/>
          <w:szCs w:val="26"/>
        </w:rPr>
        <w:t xml:space="preserve"> в целях обеспечения безопасности населения в период купального сезона </w:t>
      </w:r>
      <w:r>
        <w:rPr>
          <w:sz w:val="26"/>
          <w:szCs w:val="26"/>
        </w:rPr>
        <w:t xml:space="preserve">администрация МО «Андегский сельсовет» НАО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В связи с отсутствием на территории муниципального образования «Андегский сельсовет» Ненецкого автономного округа пляжей и мест для купания, позволяющих обеспечить безопасность граждан на водоемах, несоответствием качества воды в открытых водоемах санитарным нормам, в целях охраны жизни и здоровья граждан, запретить купание граждан в открытых водоемах, расположенных на территории муниципального образования «Андегский сельсовет» Ненецкого автономного округа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Выставить аншлаги возле открытых водоемов о запрете куп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Опубликовать настоящее постановление в информационном бюллетене муниципального образования «Андегский сельсовет» Ненецкого автономного округа</w:t>
      </w:r>
      <w:r>
        <w:rPr>
          <w:sz w:val="26"/>
          <w:szCs w:val="26"/>
        </w:rPr>
        <w:t xml:space="preserve"> и разместить на официальном сайте администрации муниципального образования «Андегский сельсовет» НАО в информационно-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Контроль за исполнением настоящего распоряжения   возложить на ведущего специалиста отдела по обеспечению деятельности Администрации муниципального образования «Андегский сельсовет» Ненецкого автономного округа Антоняк Е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О</w:t>
      </w:r>
    </w:p>
    <w:p>
      <w:pPr>
        <w:pStyle w:val="Normal"/>
        <w:jc w:val="both"/>
        <w:rPr/>
      </w:pPr>
      <w:r>
        <w:rPr/>
        <w:t>«Андегский сельсовет» НАО                                                     Е. Н. Антоня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300" w:after="300"/>
    </w:pPr>
    <w:rPr>
      <w:spacing w:val="4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5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15C676703A9EEFD4E00618691299358DC6609F23F35AC7383D7B86C2M8k8H" TargetMode="External"/><Relationship Id="rId4" Type="http://schemas.openxmlformats.org/officeDocument/2006/relationships/hyperlink" Target="consultantplus://offline/ref=1F15C676703A9EEFD4E018157F7EC7398FC938932FF95798676220DB9581A8C8MDk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z</dc:creator>
  <dc:description/>
  <cp:keywords/>
  <dc:language>en-US</dc:language>
  <cp:lastModifiedBy>HP</cp:lastModifiedBy>
  <cp:lastPrinted>2021-06-16T09:16:00Z</cp:lastPrinted>
  <dcterms:modified xsi:type="dcterms:W3CDTF">2021-06-16T06:17:00Z</dcterms:modified>
  <cp:revision>5</cp:revision>
  <dc:subject/>
  <dc:title>РОССИЙСКАЯ ФЕДЕРАЦИЯ</dc:title>
</cp:coreProperties>
</file>