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Администрацию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уполномоченный орган на выдачу разреш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«Андегский сельсовет» НАО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застройщика (фамилия, имя, отчество - для граждан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полное наименование организации - для юридических лиц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 выдать  разрешение  на строительство, реконструкцию объекта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бъекта капитального строительства, реконструкци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ответствии  с проектной документацией, краткие проектные характерис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исание этапа строительства, реконстру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разрешение выдается на этап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объект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строительства объекта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ание строительства объекта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азчик (инвестор, застройщик) ______________/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___» 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4:00Z</dcterms:created>
  <dc:creator>User</dc:creator>
  <dc:description/>
  <cp:keywords/>
  <dc:language>en-US</dc:language>
  <cp:lastModifiedBy>User</cp:lastModifiedBy>
  <dcterms:modified xsi:type="dcterms:W3CDTF">2013-07-18T13:04:00Z</dcterms:modified>
  <cp:revision>2</cp:revision>
  <dc:subject/>
  <dc:title/>
</cp:coreProperties>
</file>