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05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4" r="-61" b="-54"/>
                    <a:stretch>
                      <a:fillRect/>
                    </a:stretch>
                  </pic:blipFill>
                  <pic:spPr bwMode="auto">
                    <a:xfrm>
                      <a:off x="0" y="0"/>
                      <a:ext cx="590550" cy="666750"/>
                    </a:xfrm>
                    <a:prstGeom prst="rect">
                      <a:avLst/>
                    </a:prstGeom>
                  </pic:spPr>
                </pic:pic>
              </a:graphicData>
            </a:graphic>
          </wp:inline>
        </w:drawing>
      </w:r>
    </w:p>
    <w:p>
      <w:pPr>
        <w:pStyle w:val="Normal"/>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ДЕГ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т   18.10.2021    № 39</w:t>
      </w:r>
    </w:p>
    <w:p>
      <w:pPr>
        <w:pStyle w:val="Normal"/>
        <w:spacing w:lineRule="auto" w:line="240" w:before="0" w:after="0"/>
        <w:rPr/>
      </w:pPr>
      <w:r>
        <w:rPr/>
        <w:t>д. Андег, НАО</w:t>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лагоустройству при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Андегский сель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firstLine="540"/>
        <w:jc w:val="both"/>
        <w:rPr/>
      </w:pPr>
      <w:r>
        <w:rPr>
          <w:rFonts w:cs="Times New Roman" w:ascii="Times New Roman" w:hAnsi="Times New Roman"/>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Андегский сельсовет» Ненецкого автономного округа, «Правилами благоустройства территории муниципального образования «Андегский сельсовет» Ненецкого автономного округа», утвержденными решением Совета депутатов муниципального образования «Андегский сельсовет» Ненецкого автономного округа № 4 от 13.06.2017 года и в целях повышения уровня благоустройства поселения и создания комфортных условий жизнедеятельности населения, Администрация муниципального образования «Андегский сельсовет» Ненецкого автономного округа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firstLine="540"/>
        <w:jc w:val="both"/>
        <w:rPr/>
      </w:pPr>
      <w:r>
        <w:rPr/>
        <w:t>1. Утвердить Положение о Комиссии по благоустройству на территории муниципального образования «Андегский сельсовет» Ненецкого автономного округа</w:t>
      </w:r>
      <w:r>
        <w:rPr>
          <w:bCs/>
        </w:rPr>
        <w:t>.</w:t>
      </w:r>
    </w:p>
    <w:p>
      <w:pPr>
        <w:pStyle w:val="Style19"/>
        <w:spacing w:before="0" w:after="280"/>
        <w:ind w:firstLine="540"/>
        <w:jc w:val="both"/>
        <w:rPr>
          <w:i/>
          <w:i/>
        </w:rPr>
      </w:pPr>
      <w:r>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sz w:val="24"/>
          <w:szCs w:val="24"/>
        </w:rPr>
      </w:pPr>
      <w:r>
        <w:rPr>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w:t>
      </w:r>
    </w:p>
    <w:p>
      <w:pPr>
        <w:pStyle w:val="Normal"/>
        <w:spacing w:lineRule="auto" w:line="240" w:before="0" w:after="0"/>
        <w:rPr/>
      </w:pPr>
      <w:r>
        <w:rPr>
          <w:rFonts w:cs="Times New Roman" w:ascii="Times New Roman" w:hAnsi="Times New Roman"/>
          <w:sz w:val="24"/>
          <w:szCs w:val="24"/>
        </w:rPr>
        <w:t xml:space="preserve">«Андегский сельсовет» НАО                                                            В.Ф. Абакум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snapToGrid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pPr>
            <w:r>
              <w:rPr>
                <w:rFonts w:cs="Times New Roman" w:ascii="Times New Roman" w:hAnsi="Times New Roman"/>
                <w:sz w:val="24"/>
                <w:szCs w:val="24"/>
              </w:rPr>
              <w:t>постановлением Администрации МО</w:t>
            </w:r>
          </w:p>
          <w:p>
            <w:pPr>
              <w:pStyle w:val="Normal"/>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ндегский сельсовет» НА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0.2021  № 39</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 Комиссии по благоустройству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 Комиссия по благоустройству муниципального образования «Андегский сельсовет» Ненецкого автономного округа (далее – комиссия) является постоянно действующим координационным органом, образуемым для контроля за санитарным состоянием и благоустройством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2. Комиссия в своей деятельности руководствуется Конституцией Российской Федерации, Федеральными законами и иными нормативно правовыми актами Российской Федерации, законами и иными нормативными актами Ненецкого автономного округа, Уставом муниципального образования «Андегский сельсовет» Ненецкого автономного округа и иными муниципальными правовыми актами, а также настоящим Положением.</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3. Комиссия создается при администрац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 Цели и задачи комиссии</w:t>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 Основной целью комиссии является осуществление контроля за надлежащим содержанием и обеспечением санитарного состояния и благоустройства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2 Основными задачами комиссии являются:</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соблюдением гражданами и юридическими лицами «Правилами благоустройства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рейдов по населенному пункту муниципального образования «Андегский сельсовет» Ненецкого автономного округа по проверке выполнения мероприятий по благоустройству территорий и соблюдения требований по санитарно-экологическому состоянию;</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гласованности деятельности органов местного  самоуправления, предприятий жилищно-коммунального комплекса, иных предприятий, организаций и учреждений по обеспечению санитарного состояния и благоустройства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анализ деятельности по благоустройству, подготовка предложений и выработка решений по вопросам благоустройства, экологической безопасности и достижения благоприятного санитарного состояния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3. Функции комиссии</w:t>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1. Осуществляет контроль за санитарным состоянием и благоустройством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2. Проводит рейды, проверки благоустройства и санитарного состояния территории муниципального образования, в том числе территорий предприятий, учреждений, организаций, предпринимателей и граждан в установленном законом порядке.</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 Участвует в контрольных мероприятиях совместно с правоохранительными органами и государственными контрольными органами в области охраны окружающей среды и благополучия человек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4. Участвует в создании системы мер по улучшению санитарно-экологического состояния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5. Осуществляет коррекционные мероприятия по решению вопросов благоустройства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6. Участвует в разработке планов мероприятий, муниципальных программ по вопросам благоустройства и санитарного состояния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7. Проводит обследования территории с целью выявления зон санитарно-экологического неблагополучия.</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8. Рассматривает жалобы, заявления и обращения граждан по вопросам благоустройств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9. Проводит разъяснительную работу по вопросам благоустройства и санитарного состояния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10. Исполняет иные функции в соответствии  с возложенными на нее задачам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4. Состав и порядок образования комиссии.</w:t>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1. Комиссия образуется в составе председателя, заместителя председателя, секретаря и членов комисси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2. Персональный состав комиссии утверждается распоряжением администрац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3. Председатель, заместитель председателя, секретарь и члены комиссии осуществляют свою деятельность на безвозмездной основе.</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5. Права и обязанности комиссии.</w:t>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1. Для осуществления возложенных на нее задач и функций комиссия имеет право:</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ейды, проверки и иные контрольные мероприятия по вопросам благоустройства и санитарного состояния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вать заключения, рекомендации, предложения по вопросам благоустройства и санитарного состояния;</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давать предупреждения, устанавливать сроки и порядок устранения нарушений законодательства в области благоустройства и санитарного состояния;</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и проводить в установленном порядке совещания и рабочие встречи;</w:t>
      </w:r>
    </w:p>
    <w:p>
      <w:pPr>
        <w:pStyle w:val="Normal"/>
        <w:numPr>
          <w:ilvl w:val="0"/>
          <w:numId w:val="0"/>
        </w:numPr>
        <w:autoSpaceDE w:val="false"/>
        <w:spacing w:lineRule="auto" w:line="240" w:before="0" w:after="0"/>
        <w:ind w:firstLine="284"/>
        <w:jc w:val="both"/>
        <w:outlineLvl w:val="0"/>
        <w:rPr/>
      </w:pPr>
      <w:r>
        <w:rPr>
          <w:rFonts w:cs="Times New Roman" w:ascii="Times New Roman" w:hAnsi="Times New Roman"/>
          <w:color w:val="000000"/>
          <w:sz w:val="24"/>
          <w:szCs w:val="24"/>
        </w:rPr>
        <w:t>- привлекать, в установленном порядке, к работе комиссии специалистов заинтересованных организаций;</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бразовывать рабочие группы комисси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 в разработке муниципальных правовых актов по вопросам, отнесенным к ее компетенци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исполняет иные права в соответствии с возложенными на нее задачам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2. Для осуществления возложенных на нее задач и функций комиссия обязан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контроль за благоустройством и санитарным состоянием территории муниципального образования «Андегский сельсовет» Ненецкого автономного округа;</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организовывать контроль над выполнением своих решений;</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подготовке и проведении мероприятий по вопросам, отнесенным к ее компетенци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28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работы комиссии.</w:t>
      </w:r>
    </w:p>
    <w:p>
      <w:pPr>
        <w:pStyle w:val="Normal"/>
        <w:numPr>
          <w:ilvl w:val="0"/>
          <w:numId w:val="0"/>
        </w:numPr>
        <w:autoSpaceDE w:val="false"/>
        <w:spacing w:lineRule="auto" w:line="240" w:before="0" w:after="0"/>
        <w:ind w:firstLine="284"/>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1. Заседания комиссии проводятся по мере необходимости. Комиссия организует и осуществляет выездные проверки и рейды по мере необходимост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2. Заседание комиссии проводит председатель комиссии или, в случае его отсутствия, заместитель председателя Комиссии. На заседании комиссии ведется протокол, который подписывается председательствующим на заседани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3. Заседание комиссии правомочно, если на нем присутствует более половины от общего числа членов комисси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4. Член комиссии обязан проинформировать председателя комиссии о невозможности присутствовать на заседании комисси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5. При голосовании по каждому вопросу член комиссии имеет один голос и подает его за принятие решения или против него либо воздерживается от принятия решения.</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6. Решение комиссии принимается большинством голосов от общего числа членов комиссии, присутствующих на заседани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7. Для подготовки отдельных вопросов комиссия может создавать рабочие группы из числа членов комиссии.</w:t>
      </w:r>
    </w:p>
    <w:p>
      <w:pPr>
        <w:pStyle w:val="Normal"/>
        <w:numPr>
          <w:ilvl w:val="0"/>
          <w:numId w:val="0"/>
        </w:numPr>
        <w:autoSpaceDE w:val="false"/>
        <w:spacing w:lineRule="auto" w:line="240" w:before="0" w:after="0"/>
        <w:ind w:firstLine="28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1:00Z</dcterms:created>
  <dc:creator>Admin</dc:creator>
  <dc:description/>
  <dc:language>en-US</dc:language>
  <cp:lastModifiedBy>Валентина</cp:lastModifiedBy>
  <cp:lastPrinted>2013-09-24T13:04:00Z</cp:lastPrinted>
  <dcterms:modified xsi:type="dcterms:W3CDTF">2021-12-15T11:41:00Z</dcterms:modified>
  <cp:revision>2</cp:revision>
  <dc:subject/>
  <dc:title/>
</cp:coreProperties>
</file>