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       </w:t>
      </w:r>
      <w:r>
        <w:rPr>
          <w:b/>
          <w:color w:val="C00000"/>
          <w:sz w:val="26"/>
          <w:szCs w:val="26"/>
          <w:u w:val="single"/>
          <w:lang w:val="en-US" w:eastAsia="en-US"/>
        </w:rPr>
        <w:t>ПРОЕКТ</w:t>
      </w:r>
    </w:p>
    <w:p>
      <w:pPr>
        <w:pStyle w:val="Heading"/>
        <w:ind w:right="46" w:hanging="0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 xml:space="preserve">АДМИНИСТРАЦИЯ СЕЛЬСКОГО ПОСЕЛЕНИЯ </w:t>
      </w:r>
    </w:p>
    <w:p>
      <w:pPr>
        <w:pStyle w:val="Heading"/>
        <w:ind w:right="46" w:hanging="0"/>
        <w:rPr>
          <w:b/>
          <w:b/>
          <w:szCs w:val="24"/>
        </w:rPr>
      </w:pPr>
      <w:r>
        <w:rPr>
          <w:b/>
          <w:szCs w:val="24"/>
        </w:rPr>
        <w:t>«АНДЕГСКИЙ СЕЛЬСОВЕТ»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00.08.2022 г.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. Андег, НА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типовых фор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й на обработк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6.2006 № 152-ФЗ «О персональных данных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Роскомнадзора от 24.02.2021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,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ити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и и защиты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Сельского поселения  «Андегский сельсовет» Заполярного района Ненецкого автономного округа, утвержденной постановлением Администрации Сельского поселения  «Андегский сельсовет» ЗР НАО от </w:t>
      </w:r>
      <w:r>
        <w:rPr>
          <w:rFonts w:cs="Times New Roman" w:ascii="Times New Roman" w:hAnsi="Times New Roman"/>
          <w:sz w:val="24"/>
          <w:szCs w:val="24"/>
        </w:rPr>
        <w:t>08.07.</w:t>
      </w:r>
      <w:r>
        <w:rPr>
          <w:rFonts w:cs="Times New Roman" w:ascii="Times New Roman" w:hAnsi="Times New Roman"/>
          <w:color w:val="000000"/>
          <w:sz w:val="24"/>
          <w:szCs w:val="24"/>
        </w:rPr>
        <w:t>2022 № 33,  Администрация Сельского поселения  «Андегский сельсовет» Заполярного района Ненецкого автономного округа 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(муниципального служащего, лица, претендующего на замещение должности муниципальной службы)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согласно приложению 2 к настоящему постановлению.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ия на обработку персональных данных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согласно приложению 3 к настоящему постановлению.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ую форму соглас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бработку персональных данных, </w:t>
      </w:r>
      <w:r>
        <w:rPr>
          <w:rFonts w:cs="Times New Roman" w:ascii="Times New Roman" w:hAnsi="Times New Roman"/>
          <w:sz w:val="24"/>
          <w:szCs w:val="24"/>
        </w:rPr>
        <w:t xml:space="preserve">разрешенных субъектом персональных данных для распространения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приложению 4 к настоящему постановлению.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ую форму обязательства муниципального служащего, работни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хническому обеспечению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5 к настоящему постановлению.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олжносте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ветственных за проведение мероприятий по обезличиванию обрабатываемых персональных данных, в случае обезличивания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6 к настоящему постановлению.</w:t>
      </w:r>
    </w:p>
    <w:p>
      <w:pPr>
        <w:pStyle w:val="Style16"/>
        <w:numPr>
          <w:ilvl w:val="1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олжностей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 7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Настоящее постановление вступает в силу после его официального опубликования (обнародования).</w:t>
      </w:r>
    </w:p>
    <w:p>
      <w:pPr>
        <w:pStyle w:val="Style16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</w:t>
        <w:tab/>
        <w:tab/>
        <w:tab/>
        <w:tab/>
        <w:tab/>
        <w:t xml:space="preserve">           В.Ф. Абакумова                               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0.07.2022 № 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,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, претендующего на замещение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служащего, лица, претендующего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муниципальной службы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 НАО д. Андег ул. Школьная д.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2950, ОГРН 1058383003854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б уровне специальных знаний (работа на компьютере, знание иностранного языка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профессиональной переподготовке, повышении квалификации, стажировке, сведения о трудовой деятельности, общем трудовом стаже и стаже муниципальной (государственной)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сведения о замещаемой (занимаемой)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)  сведения о классных чинах, военных и специальных званиях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сведения об отсутствии медицинских противопоказаний для прохождения муниципальной службы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)  реквизиты полис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)  сведения о доходах, имуществе и обязательствах имущественного характера муниципального служащего и членов его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)  сведения о социальных льгот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)  фотограф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муниципальных службы  в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  в   случае   отзыва  согласия  на  обработку  персональных  данных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с муниципальной  службы (прекращения   трудовых   отношений)   персональные   данные   хранятся   в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0.07.2022 № 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, должность которого не относится к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 НАО д. Андег ул. Школьная д.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2950, ОГРН 1058383003854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я о смене фамилии, имени, отчества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 рождения и место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раждан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емейное положени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став семь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наличии детей, их возрасте, месте учебы (работы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тношение к воинской обязанности, воинское звание, состав рода войск, военный билет, приписное свидетельство, сведения о постановке на воинский учет и прохождении службы в Вооруженных Сил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сведения о получении профессионального и дополнительного образования (наименование образовательного учреждения, специальность и квалификация по документу об образован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документ об образовании, его серия и номер, дата выдач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сведения о профессиональной переподготовке, повышении квалификации, стажировке, сведения о трудовой деятельности, общем трудовом стаже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сведения о занимаемой должн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   сведения об отпусках и командировка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 сведения о прохождении аттестаци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) сведения о награждении (поощрении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)  сведения о взысканиях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) сведения о наличии, отсутствии судимости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) реквизиты идентификационного номера налогоплательщика (ИН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) 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)  реквизиты полиса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 обработку  персональных  данных  действует  с  даты подписания   настоящего   согласия   в   течение  всего  срока  работы  в  Администрации Сельского поселения «Андег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Андег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увольнения  (прекращения   трудовых   отношений)   персональные   данные   хранятся   в Администрации Сельского поселения «Андег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Андег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0.07.2022 № 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олучение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 НАО д. Андег ул. Школьная д.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2950, ОГРН 1058383003854)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дата рождения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документ, удостоверяющий личность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место жительства и дата регистрации по месту жительства; 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омера контактных телефон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ругая информация, относящаяся к субъекту персональных данных)</w:t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  согласие   на обработку персональных данных действует с даты подписания   настоящего   согласия   в   течение всего срока  предоставления муниципальной услуги  в  Администрации Сельского поселения «Андег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на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согласия  на  обработку  персональных  данных Администрации Сельского поселения «Андег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осле  предоставлении муниципальной услуги   персональные   данные   хранятся   в Администрации Сельского поселения «Андег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Андег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0.07.2022 №  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убъекта)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ная) по адресу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 N ___________, выдан ___________,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,  своей  волей  и в своем  интересе  даю  согласие 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ндег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 (адрес: НАО д. Андег ул. Школьная д.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2983002950, ОГРН 1058383003854) на  обработку  (любое   действие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ая информация,  относящаяся к субъекту персональных данных на выбор субъекта: год, месяц, дата рождения, место рождения, адрес, семейное положение, образование, профессия, социальное положение, дохо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FF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 согласие   на  обработку  персональных  данных  действует  с  даты подписания   настоящего   согласия   в   течение  всего  срока  размещения информации на официальном сайте Сельского поселения «Андег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ndegn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 в   случае   отзыва  моего согласия  на  обработку  персональных  данных, Администрация Сельского поселения «Андегский сельсовет» Заполярного района Ненецкого автономного округа вправе  продолжить обработку персональных данных при наличии оснований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1 статьи 6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 июля 2006  N 152-ФЗ "О персональных данных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 персональные   данные   хранятся   в Администрации Сельского поселения «Андегский сельсовет» Заполярного района Ненецкого автономного округа в  течение  срока  хранения документов,   предусмотренного   действующим  законодательством 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на Администрацию Сельского поселения «Андегский сельсовет» Заполярного района Ненецкого автономного округа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___ 20_____ г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_____________________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00.07.2022 №  00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форм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служащего, работни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техническому обеспечению Администрации 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 должностных обязанност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и Сельского поселения «Андег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  прекратить   обработку    персональных   данных,   ставших   мне известными  в  связи  с  исполнением  должностных  обязанностей,  в  случае расторжения со мной _________________________________________________________________________________.   (</w:t>
      </w:r>
      <w:r>
        <w:rPr>
          <w:rFonts w:cs="Times New Roman" w:ascii="Times New Roman" w:hAnsi="Times New Roman"/>
          <w:sz w:val="20"/>
          <w:szCs w:val="20"/>
          <w:lang w:eastAsia="ru-RU"/>
        </w:rPr>
        <w:t>служебного контракта (контракта), трудового договор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 со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Федерального закона от 27 июля 2006 N 152-ФЗ "О персональных данных" я уведомлен(а) о том, что операторы и иные лица,  получившие  доступ  к  персональным  данным,  обязаны 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, предусмотренная    законодательством    Российской Федерации, мне разъясн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                                           _____________________________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00.07.2022 №  00                                       </w:t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Андег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ответственных за проведение мероприятий по обезличиванию обрабатываемых персональных данны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обезличивания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по финанс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 по работе с населе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нно-учетный работник.</w:t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6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егский сельсовет» Заполярного района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00.07.2022 №  00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лжностей 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«Андег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Style16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 по финанс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 по работе с населе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енно-учетный работник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F82B76EAE1D1863BEE50DB493C4D3F7CA743325BE9BB142CC2B9F064243BD3896237A869B81BA5F25A655C8eDK8H" TargetMode="External"/><Relationship Id="rId4" Type="http://schemas.openxmlformats.org/officeDocument/2006/relationships/hyperlink" Target="consultantplus://offline/ref=BD3F4FA4D9B88A00496564DE84848F95286D493B8FD3168A24E7D42CDDF964758E166AAFBA2240CCC851C5E62D067D8457DAF02D64966DDEn5iDG" TargetMode="External"/><Relationship Id="rId5" Type="http://schemas.openxmlformats.org/officeDocument/2006/relationships/hyperlink" Target="consultantplus://offline/ref=E7DF82B76EAE1D1863BEE50DB493C4D3F7CA7E372FB89BB142CC2B9F064243BD3896237A869B81BA5F25A655C8eDK8H" TargetMode="External"/><Relationship Id="rId6" Type="http://schemas.openxmlformats.org/officeDocument/2006/relationships/hyperlink" Target="consultantplus://offline/ref=4C37D6189FBA62EEC7B809C8CAA86DD8903F8A4A51F372AF6819F50AB8CE3A020AD62944D5787D9BJAkEL" TargetMode="External"/><Relationship Id="rId7" Type="http://schemas.openxmlformats.org/officeDocument/2006/relationships/hyperlink" Target="consultantplus://offline/ref=4C37D6189FBA62EEC7B809C8CAA86DD8903F8A4A51F372AF6819F50AB8CE3A020AD62944D5787D9BJAk7L" TargetMode="External"/><Relationship Id="rId8" Type="http://schemas.openxmlformats.org/officeDocument/2006/relationships/hyperlink" Target="consultantplus://offline/ref=4C37D6189FBA62EEC7B809C8CAA86DD8903F8A4A51F372AF6819F50AB8CE3A020AD62944D5787F95JAkCL" TargetMode="External"/><Relationship Id="rId9" Type="http://schemas.openxmlformats.org/officeDocument/2006/relationships/hyperlink" Target="consultantplus://offline/ref=4C37D6189FBA62EEC7B809C8CAA86DD8903F8A4A51F372AF6819F50AB8CE3A020AD62944JDk7L" TargetMode="External"/><Relationship Id="rId10" Type="http://schemas.openxmlformats.org/officeDocument/2006/relationships/hyperlink" Target="consultantplus://offline/ref=4C37D6189FBA62EEC7B809C8CAA86DD8903F8A4A51F372AF6819F50AB8CE3A020AD62944D5787D9BJAkEL" TargetMode="External"/><Relationship Id="rId11" Type="http://schemas.openxmlformats.org/officeDocument/2006/relationships/hyperlink" Target="consultantplus://offline/ref=4C37D6189FBA62EEC7B809C8CAA86DD8903F8A4A51F372AF6819F50AB8CE3A020AD62944D5787D9BJAk7L" TargetMode="External"/><Relationship Id="rId12" Type="http://schemas.openxmlformats.org/officeDocument/2006/relationships/hyperlink" Target="consultantplus://offline/ref=4C37D6189FBA62EEC7B809C8CAA86DD8903F8A4A51F372AF6819F50AB8CE3A020AD62944D5787F95JAkCL" TargetMode="External"/><Relationship Id="rId13" Type="http://schemas.openxmlformats.org/officeDocument/2006/relationships/hyperlink" Target="consultantplus://offline/ref=4C37D6189FBA62EEC7B809C8CAA86DD8903F8A4A51F372AF6819F50AB8CE3A020AD62944JDk7L" TargetMode="External"/><Relationship Id="rId14" Type="http://schemas.openxmlformats.org/officeDocument/2006/relationships/hyperlink" Target="consultantplus://offline/ref=4C37D6189FBA62EEC7B809C8CAA86DD8903F8A4A51F372AF6819F50AB8CE3A020AD62944D5787D9BJAkEL" TargetMode="External"/><Relationship Id="rId15" Type="http://schemas.openxmlformats.org/officeDocument/2006/relationships/hyperlink" Target="consultantplus://offline/ref=4C37D6189FBA62EEC7B809C8CAA86DD8903F8A4A51F372AF6819F50AB8CE3A020AD62944D5787D9BJAk7L" TargetMode="External"/><Relationship Id="rId16" Type="http://schemas.openxmlformats.org/officeDocument/2006/relationships/hyperlink" Target="consultantplus://offline/ref=4C37D6189FBA62EEC7B809C8CAA86DD8903F8A4A51F372AF6819F50AB8CE3A020AD62944D5787F95JAkCL" TargetMode="External"/><Relationship Id="rId17" Type="http://schemas.openxmlformats.org/officeDocument/2006/relationships/hyperlink" Target="consultantplus://offline/ref=4C37D6189FBA62EEC7B809C8CAA86DD8903F8A4A51F372AF6819F50AB8CE3A020AD62944JDk7L" TargetMode="External"/><Relationship Id="rId18" Type="http://schemas.openxmlformats.org/officeDocument/2006/relationships/hyperlink" Target="consultantplus://offline/ref=4C37D6189FBA62EEC7B809C8CAA86DD8903F8A4A51F372AF6819F50AB8CE3A020AD62944D5787D9BJAkEL" TargetMode="External"/><Relationship Id="rId19" Type="http://schemas.openxmlformats.org/officeDocument/2006/relationships/hyperlink" Target="consultantplus://offline/ref=4C37D6189FBA62EEC7B809C8CAA86DD8903F8A4A51F372AF6819F50AB8CE3A020AD62944D5787D9BJAk7L" TargetMode="External"/><Relationship Id="rId20" Type="http://schemas.openxmlformats.org/officeDocument/2006/relationships/hyperlink" Target="consultantplus://offline/ref=4C37D6189FBA62EEC7B809C8CAA86DD8903F8A4A51F372AF6819F50AB8CE3A020AD62944D5787F95JAkCL" TargetMode="External"/><Relationship Id="rId21" Type="http://schemas.openxmlformats.org/officeDocument/2006/relationships/hyperlink" Target="consultantplus://offline/ref=4C37D6189FBA62EEC7B809C8CAA86DD8903F8A4A51F372AF6819F50AB8CE3A020AD62944JDk7L" TargetMode="External"/><Relationship Id="rId22" Type="http://schemas.openxmlformats.org/officeDocument/2006/relationships/hyperlink" Target="consultantplus://offline/ref=A31B0BB2E6480A58FAAA5053811A68BFB0C4AC20AF36600D2E92AB94EEEF58C6D228A0856F85AAC3d5J7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9:00Z</dcterms:created>
  <dc:creator>Админ</dc:creator>
  <dc:description/>
  <dc:language>en-US</dc:language>
  <cp:lastModifiedBy>Валентина</cp:lastModifiedBy>
  <cp:lastPrinted>2022-08-17T14:49:00Z</cp:lastPrinted>
  <dcterms:modified xsi:type="dcterms:W3CDTF">2022-08-23T14:29:00Z</dcterms:modified>
  <cp:revision>2</cp:revision>
  <dc:subject/>
  <dc:title/>
</cp:coreProperties>
</file>