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</w:t>
      </w:r>
      <w:r>
        <w:rPr>
          <w:b/>
          <w:color w:val="C00000"/>
          <w:sz w:val="26"/>
          <w:szCs w:val="2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НДЕГСКИЙ  СЕЛЬСОВЕТ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ind w:left="432" w:right="46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432" w:right="46" w:hanging="432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0.03.2021   №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ндег, НА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организации </w:t>
      </w:r>
    </w:p>
    <w:p>
      <w:pPr>
        <w:pStyle w:val="Normal"/>
        <w:ind w:right="1443" w:hanging="0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и аварийно-спасательных и других</w:t>
      </w:r>
    </w:p>
    <w:p>
      <w:pPr>
        <w:pStyle w:val="Normal"/>
        <w:ind w:right="14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тложных работ в зонах чрезвычайных </w:t>
      </w:r>
    </w:p>
    <w:p>
      <w:pPr>
        <w:pStyle w:val="Normal"/>
        <w:ind w:right="1443" w:hanging="0"/>
        <w:jc w:val="both"/>
        <w:rPr>
          <w:sz w:val="24"/>
          <w:szCs w:val="24"/>
        </w:rPr>
      </w:pPr>
      <w:r>
        <w:rPr>
          <w:sz w:val="24"/>
          <w:szCs w:val="24"/>
        </w:rPr>
        <w:t>ситуаций природного и техногенного характера</w:t>
      </w:r>
    </w:p>
    <w:p>
      <w:pPr>
        <w:pStyle w:val="Normal"/>
        <w:autoSpaceDE w:val="false"/>
        <w:ind w:right="144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О «Андегский сельсовет» НАО.</w:t>
      </w:r>
    </w:p>
    <w:p>
      <w:pPr>
        <w:pStyle w:val="Normal"/>
        <w:autoSpaceDE w:val="false"/>
        <w:ind w:right="14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1E1E1E"/>
          <w:sz w:val="24"/>
          <w:szCs w:val="24"/>
        </w:rPr>
        <w:t>В со</w:t>
      </w:r>
      <w:r>
        <w:rPr>
          <w:sz w:val="24"/>
          <w:szCs w:val="24"/>
        </w:rPr>
        <w:t>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22 августа 1995 года № 151-ФЗ «Об аварийно-спасательных службах и статусе спасателей» 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 Утвердить прилагаемое Положение об организации и проведении аварийно-спасательных и других неотложных работ в зонах чрезвычайных ситуаций природного и техногенного характера на территории МО «Андегский сельсовет» НА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Постановление вступает в силу со дня его официального опубликовани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МО «Андегский сельсовет» НАО:                                В.Ф. Абакум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 М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Андегский сельсовет» НА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00.03.2021 г. № 00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б организации и проведении аварийно-спасательных и других неотложных работ в зонах чрезвычайных ситуаций природного и техногенного характера на территор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«Андегский сельсовет» Ненецкого автономного округ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Положение определяет порядок организации и проведения работ в зонах чрезвычайных ситуаций природного и техногенного характера на территории МО «Андегский сельсовет» НАО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1. Аварийно-спасательные и другие неотложные работы на территории МО «Андегский сельсовет» Ненецкого автономного округа  в зоне чрезвычайных ситуаций природного и техногенного характера (далее по тексту - ЧС) проводятся в целях спасения жизни и сохранения здоровья людей, материальных и культурных ценностей, снижения размеров ущерба для окружающей среды, локализации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В период проведения аварийно-спасательных и других неотложных работ осуществляется ежедневный строгий учёт людей, находящихся в зоне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 аварийно-спасательных и других неотложных работ на территориях (в организациях), подвергшихся воздействию аварий, катастроф или иных стихийных бедствий, могут участвовать администрация сельского поселения и организации, на территории которых сложилась чрезвычайная ситуация, под непосредственным руководством комиссии по чрезвычайным ситуациям сельского поселения или организации с целью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 (далее – ЧС), прекращения действия характерных для них опасных фа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Руководство организацией и проведением аварийно-спасательных и других неотложных рабо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.1. Сбор и обмен информацией о ЧС на территории МО «Андегский сельсовет» НАО осуществляется в порядке, определяемом постановлением главы МО «Андегский сельсовет» НАО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Уровень реагирования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в порядке, установленном частью 3 статьи 4.1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ри введении режима повышенной готовности или чрезвычайной ситуации главой МО «Андегский сельсовет» НАО  при ликвидации чрезвычайной ситуации силами и средствами организаций, администрацией муниципального образования, оказавшихся в зоне чрезвычайной ситуации, если зона чрезвычайной ситуации находится в пределах территории МО «Андегский сельсовет» НАО, устанавливается местный уровень реагир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О «Андегский сельсовет» НАО, глава МО «Андегский сельсовет» НАО, руководители организаций, могут определять руководителя работ по ликвидации чрезвычайной ситуации, который несет ответственность за проведение этих работ, а также принимать дополнительные меры по защите населения и территории от чрезвычайных ситуаци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Руководитель аварийно-спасательного формирования, прибывший в зону ЧС первым, принимает на себя полномочия руководителя работ по ликвидации ЧС и исполняет их до назначения руководителя работ по ликвидации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Руководитель работ по ликвидации ЧС несёт ответственность за организацию и проведение аварийно-спасательных и других неотложных работ в зоне ЧС, безопасность людей, участвующих в ликвидации последствий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Решения руководителя работ по ликвидации ЧС, направленные на ликвидацию ЧС, являются обязательными для всех граждан и организаций, находящихся в зоне ЧС, если иное не предусмотрено законодательством Российской Федерации. Решения руководителя работ по ликвидации ЧС, принятые в ходе проведения аварийно-спасательных и других неотложных работ, оформляются письменно и подписываются руководителем работ по ликвидации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ёт выполнения принятых решений ведётся в журнале учёта проведения аварийно-спасательных и других неотложных раб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Для управления и осуществления координации действий всех сил и средств, привлечённых к ликвидации чрезвычайной ситуации, при руководителе ликвидации чрезвычайной ситуации может создаваться штаб (оперативная группа), который формируется из числа членов соответствующей Комиссии по предупреждению и ликвидации чрезвычайных ситуаций и обеспечению пожарной безопасности, представителей органов, специально уполномоченных на решение задач в области защиты населения и территорий от чрезвычайных ситуаций и (или) гражданской обороны, представителей взаимодействующих органов. К работе штаба (оперативной группы) могут привлекаться необходим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пециалис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Комиссия по предупреждению и ликвидации чрезвычайных ситуаций и обеспечению пожарной безопасности, штаб (оперативная группа) на период проведения аварийно-спасательных и других неотложных работ оснащаются необходимыми средствами связи, транспортом, средствами индивидуальной защиты. В зоне чрезвычайной ситуации разворачивается (создается) подвижный пункт 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 Для руководства аварийно-спасательными и другими неотложными работами на отдельных участках (секторах) решением руководителя ликвидации чрезвычайной ситуации могут назначаться руководители из числа должностных лиц аварийно-спасательных формирований (служб, подразделений), которые несут ответственность за организацию и проведение аварийно-спасательных и других неотложных работ, безопасность людей, работающих на участ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В случаях технологической невозможности проведения полн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ёма аварийно-спасательных и других неотложных работ руководитель ликвидации чрезвычайной ситуации может принять решение о приостановке аварийно-спасательных и других неотложных работ в целом или их части, предприняв в первоочередном порядке все возможные меры по спасению людей, находящихся в зоне чрезвычайной ситуаци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рганизация и проведение аварийно-спасательных рабо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До ввода основных сил аварийно-спасательных формирований на территорию (объект) в зоне ЧС силами первого прибывшего к месту ЧС аварийно-спасательного формирования и взаимодействующих органов управления проводится предварительная развед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редварительная разведка проводится с целью получения данных об обстановке, которая сложилась в результате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едварительной разведки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) определение состояния маршрутов выдвижения аварийно-спасательных формирований (служб, подразделений) в район проведения аварийно-спасательных и других неотложных работ и на объекты (места) рабо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) определение общего характера и возможного объёма аварийно-спасательных и других неотложных рабо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) определение характера и необходимого количества аварийно-спасательных формирований (служб, подразделений) для проведения аварийно-спасательных и других неотложных рабо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ыявление мест нахождения и состояния пострадавших, их количества, характера и степени поражения, характера блокир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ыявление наличия, характера и масштаба вторичных поражающих факторов, препятствующих ведению аварийно-спасательных и других неотложных рабо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определение мест, удобных для развертывания пунктов управления, медицинских пунктов, пункта санитарной обработки, подразделений тыла, мест отдыха личного состава аварийно-спасательных формиров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своевременная передача достоверной информации руководителю работ по ликвидации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На основании полученных данных комплексной разведки и обследования территории (объекта) в зоне ЧС разрабатывается и утверждается план проведения аварийно-спасательных и других неотложных работ с отражением в нем способов действий, очерёдности проведения работ, расстановки сил, требований безопас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Силы и средства МО «Андегский сельсовет» НАО, распоряжением руководителя работ по ликвидации ЧС, приступают к ликвидации ЧС согласно утвержденному плану проведения аварийно-спасательных и других неотложных раб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Привлечение сил и средств к проведению аварийно-спасательных и других неотложных работ осуществляется исходя из принципа необходимой достаточности для ликвидации конкретной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воочередном порядке к аварийно-спасательным и другим неотложным работам привлекаются подразделения (смены) сил постоянной готовности независимо от организационно-правовой формы объекта, находящегося в зоне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При наличии сведений о нахождении под завалами или в уцелевших помещениях (зданиях) людей основной задачей аварийно-спасательных формирований (служб, подразделений) является их поиск и спасение (проведение спасательных работ). Поиск мест нахождения людей в завалах производится с использованием информации очевидцев, специально подготовленных поисковых собак, специальных поисковых приборов, инструментов прослушивания завал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а нахождения людей обозначаются, и об этом извещаются все спасатели, работающие на данном участке (секторе). На одном участке (секторе) спасательные работы проводятся от их начала до полного завершения одним составом спасателей (при необходимости - по сменам). При невыполнении этих условий при посменной работе вся информация о ходе спасательных работ передается по смене. Смены спасателей организуются поэтап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 В ходе проведения спасательных работ с пострадавшими организуется и поддерживается связ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 Вывод сил и средств из зоны ЧС после выполнения аварийно-спасательных и других неотложных работ на участке (секторе) проводится поэтапно и организованно по указанию руководителя работ по ликвидации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Функциональные обязанности руководителя работ по ликвидации чрезвычайной ситу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ри подготовке и проведении аварийно-спасательных и других неотложных работ в зоне ЧС руководитель работ по ликвидации ЧС обяза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а основе данных предварительной разведки и обследования утвердить план проведения аварийно-спасательных и других неотложных рабо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пределить участки (сектора), объёмы, виды и способы ведения аварийно - спасательных и других неотложных работ, назначить руководителей аварийно-спасательных и других неотложных работ на участках (секторах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ставить задачи руководителям аварийно-спасательных формирований (служб, подразделений), организовать их взаимодействие, обеспечить выполнение задач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ринять решение о необходимости развертывания подвижного пункта управления, пунктов связи, определить порядок связи с вышестоящими органами государственной власти и управления, руководителями аварийно-спасательных формирований (служб, подразделений) и работ на участках (секторах) с приграничными населёнными пунктами, районами и их органами местного самоуправ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ызвать дополнительные силы и средства, организовать их встречу, размещение и расстановк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организовать создание резерва сил и средств, посменную работу аварийно-спасательных формирований (служб, подразделений), питание и отдых личного состава аварийно-спасательных формирований (служб, подразделений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назначить ответственное должностное лицо за соблюдение безопасности при проведении аварийно-спасательных и других неотложных рабо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организовать пункты сбора пострадавших и оказания им первой медицинской помощ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) организовать своевременное доведение информации об обстановке и ходе проведения аварийно-спасательных и других неотложных работ до вышестоящих органов государственной власти и управления, а также на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0) заслушивать по окончании проведения аварийно-спасательных и других неотложных работ руководителей аварийно-спасательных формирований (служб, подразделений) и лично убедиться в завершении указанных рабо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1) определить порядок убытия с места проведения аварийно-спасательных и других неотложных работ сил и средств, участвовавших в ликвидации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ри определении необходимости в дополнительных силах и средствах руководитель работ по ликвидации ЧС должен учитыват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динамику развития ЧС, воздействие поражающих факторов ЧС до начала проведения аварийно-спасательных и других неотложных рабо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требуемое количество сил и средств для проведения работ по спасению, эвакуации людей и имущества, вскрытию и разборке конструкций зда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При внесении изменений в расстановку сил и средств, участвующих в проведении аварийно-спасательных и других неотложных работ, руководитель работ по ликвидации ЧС принимает решение об их перегруппировке и доводит решение до руководителей аварийно-спасательных формирований (служб, подразделений) и руководителей работ на участках (секторах), указав порядок перегруппиров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Руководитель ликвидации чрезвычайной ситуации в любых условиях обстановки обязан организовать ежедневный учёт личного состава и населения, находящегося в зоне чрезвычайной ситуации, иметь при себе средства связи, поддерживать постоянную связь со всеми участниками ликвидации чрезвычайной ситуации, а также с вышестоящими органами управ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.5. План проведения аварийно-спасательных и других неотложных работ предусматрива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оиск, деблокирование и спасение людей, при необходимости обеспечение их средствами индивидуальной защит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казание пострадавшим медицинской помощи и их эвакуация в учреждения здравоохран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роведение первоочередных мероприятий (тушение пожаров, локализация заражений аварийно химически опасными веществами, радиационного загрязне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локализация аварий в коммунально-энергетических сетях, препятствующих ведению аварийно-спасательных и других неотложных рабо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устройство проездов и проходов, разборка завалов, вскрытие разрушенных (заваленных) укрытий, подача в них воздух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обрушение неустойчивых конструкций, демонтаж сохранившегос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я, которому угрожает опаснос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развертывание временных пунктов питания и проживания населения, пострадавшего и эвакуированного в результате ЧС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8) спасение материальных и культурных ценностей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беспечение аварийно-спасательных и других неотложных рабо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Обеспечение аварийно-спасательных и других неотложных работ организуется руководителем работ по ликвидации ЧС на основании оценки обстановки, сложившейся в зоне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Транспортное и дорожное обеспечение организуется в целях перевозки сил и средств, привлекаемых к проведению работ по ликвидации ЧС, к участкам (секторам) работ, подвоза продовольствия, воды, медикаментов, вещевого имущества и других средств в район проведения аварийно-спасательных и других неотложных работ, а также для вывоза эвакуируемого населения, материальных и культурных ценностей из зоны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Материальное обеспечение заключается в своевременном снабжении сил и средств, привлекаемых к проведению работ по ликвидации ЧС, техникой и имуществом для выполнения аварийно-спасательных и других неотложных раб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 Техническое обеспечение включает мероприятия по использованию, техническому обслуживанию и ремонту техники аварийно-спасательных формирований (служб, подразделений), а также обеспечению её запасными частями и ремонтными материал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Гидрометеорологическое обеспечение осуществляется в целях всестороннего учёта состояния погоды, оповещения и предупреждения об опасных метеорологических явлениях, которые могут повлечь резкое осложнение обстановки в зоне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Инженерное обеспечение включает инженерную разведку территорий (объектов) в зоне ЧС, инженерное оборудование районов, занимаемых силами, привлекаемыми к проведению работ по ликвидации ЧС, и пунктами управления, устройство и содержание путей движения, подвоза и эвакуации, оборудование и содержание переправ через водные преграды, оборудование пунктов водоснаб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7. Химическое обеспечение включает радиационную и химическую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едку, обеспечение участвующих в аварийно-спасательных и других неотложных работах в зонах радиационной и химической опасности индивидуальными средствами защиты, поставку техники и материальных средств, для дозиметрического и радиационного контроля, санитарную обработку людей, специальную обработку техники, оборудования и мест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8. Медицинское обеспечение включает мероприятия по сохранению здоровья и работоспособности личного состава, привлекаемого для ликвидации ЧС, разворачиванию медицинских пунктов, оказанию медицинской помощи заболевшим или получившим травмы, а также прекращению эпидемических заболеваний, обеспечению этих мероприятий необходимым оборудованием, медикаментами и другими средств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9. Администрация МО «Андегский сельсовет» НАО, а также организации, независимо от организационно-правовой формы, обязаны оказывать всемерное содействие аварийно-спасательным службам, аварийно-спасательным формированиям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лан организации и проведения аварийно-спасательных и других неотлож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ить их возможный (фактический) объ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ить необходимые силы и средства для выполнения установленного объе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пределить работы между силами и установить порядок и сроки их выполнения (планируются заблаговременно, уточняются и утверждаются решением председателя комиссии по чрезвычайным ситуация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ить доведение задач по выполнению работ  до исполн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ановить порядок взаимодействия между исполни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ановить порядок всестороннего обеспечения проведения аварийно-спаса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ановить порядок и формы контроля за выполнением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рганизации и выполнении аварийно-спасательных работ администрация муниципального образования и организации под руководством комиссии по чрезвычайным ситуациям обеспечи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разведки районов ЧС, участков работ, маршрутов к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ение мероприятий по локализации или тушению пожаров на участках (объектах) работ или на путях выхода к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ю розыска пораженных и извлечение их из завалов, поврежденных и горящих зданий, загазованных или затапливаемых поме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ю работ по вскрытию разрушенных, поврежденных, заваленных сооружений и спасению находящихся в них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ю оказания первой медицинской помощи пораженным, эвакуацию их в лечебные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ведение людей из опасных мест в безопасные райо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рганизации и проведении других неотложных работ, связанных с обеспечением проведения аварийно-спасательных работ, администрация МО «Андегский сельсовет» НАО и организации под руководством комиссии по ЧС обеспечи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ю и устройство проездов в завалах и на опасных участ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окализацию аварий на газовых, энергетических, технологических и других сет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работ по укреплению или обрушению конструкций зданий и сооружений, угрожающих обвалом, препятствующих безопасному движению и проведению спасат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ю работ по восстановлению и ремонту коммуникаций, обеспечивающих первейшие потребности жизнедеятельности людей, и проведение спасате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по защите людей и ликвидации последствий ЧС должны решаться в определенной последовательности в возможно короткие сроки и с максимальной эффективностью в три этап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На </w:t>
      </w:r>
      <w:r>
        <w:rPr>
          <w:b/>
          <w:sz w:val="24"/>
          <w:szCs w:val="24"/>
        </w:rPr>
        <w:t>первом этапе</w:t>
      </w:r>
      <w:r>
        <w:rPr>
          <w:sz w:val="24"/>
          <w:szCs w:val="24"/>
        </w:rPr>
        <w:t xml:space="preserve"> решаются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о экстренной защите на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овещение об 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ьзование средств индивидуаль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блюдение режимов поведения в зонах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вакуация людей из зон ЧС, опасных участков и райо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менение средств медицинской профилактики и оказание пострадавшим медицинской и других видов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 предотвращению развития или уменьшению воздействия последствий стихийного бедствия, производственной аварии или катастроф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окализация аварии или предотвращение распространения стихийного бед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остановка или изменение технологии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упреждение возникновения, локализация и тушение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 подготовке к выполнению аварийно-спасательных и других неотложных рабо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ведение в готовность сил и средств 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е разведки и оценка сложившейся об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возникновением производственной аварии, стихийного бедствия или катастрофы на объекте экономики диспетчер (дежурный) объекта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медленно организовать оповещение об опасности работающего персонала объекта и окружающе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дновременно доложить о случившемся руководству объекта экономики, а также оперативному дежурному сельского поселения и дежурным службам, определенным должностной инстру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итель объекта экономики, получив сообщение диспетчера, должен ввести в действие «План действий по предупреждению и ликвидации последствий ЧС» и осуществлять руководство проведением мероприятий, предусмотренных в нем. При этом дать рекомендации по использованию средств защиты и режимам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ющий на объекте экономики персонал обязан действовать в соответствии с имеющимися инструкциями с целью не допустить развития ЧС и уменьшить влияние её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оочередные работы должны проводиться имеющимися на объекте экономики силами – дежурными аварийно-технических служ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Основная задача </w:t>
      </w:r>
      <w:r>
        <w:rPr>
          <w:b/>
          <w:sz w:val="24"/>
          <w:szCs w:val="24"/>
        </w:rPr>
        <w:t xml:space="preserve">второго этапа </w:t>
      </w:r>
      <w:r>
        <w:rPr>
          <w:sz w:val="24"/>
          <w:szCs w:val="24"/>
        </w:rPr>
        <w:t>– выполнение аварийно-спасательных и других неотложных работ  по ликвидации последствий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варийно-спасательные и другие неотложные работы  должны проводиться непрерывно в любое время года и суток с обязательным соблюдением техники безопасности и мер предостор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о аварийно-спасательных и других неотложных работ  осуществляет непосредственно первый руководитель через созданный штаб ликвидации Ч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аварийно-спасательных и других неотложных работ  штаб следует разместить непосредственно в районе проводим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пределении необходимости в дополнительных силах и средствах руководителю аварийно-спасательных работ учиты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инамику развития ЧС, воздействие определенных факторов до введения в действие вызванных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ребуемое количество сил и средств для проведения работ по спасению людей, вскрытию и разборке конструкций зданий и эвакуации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обходимость привлечения специальных служб и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проведения аварийно-спасательных и других неотложных работ комиссии по ЧС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держивать устойчивую связь и взаимодействие с вышестоящими органами управления, силами территориальной подсистемы РС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оянно осуществлять сбор, анализ и оценку обстановки, своевременно докладывать начальникам расчеты, выводы и пред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ять оценку объема и характера предстоящих АСДНР, вести учет их вы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носить уточнение в разработанные планы и своевременно доводить задачи до подчиненных, взаимодействующих органов управления, контролировать правильность их ис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вать повседневную деятельность начальника ГО (председателя комиссии по ЧС) по организации и руководству проводимыми работами, готовить необходимые данные и расчеты для уточнения им решения или принятия нов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сти уче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оевременно докладывать в вышестоящий орган управления (комиссию по ЧС) о принятых решениях, поставленных подчиненным задачах и их выпол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оянно информировать об обстановке, принимаемых мерах взаимодействующие и соседние органы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имать меры для повышения устойчивости и непрерывности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Основная задача </w:t>
      </w:r>
      <w:r>
        <w:rPr>
          <w:b/>
          <w:sz w:val="24"/>
          <w:szCs w:val="24"/>
        </w:rPr>
        <w:t>третьего этапа</w:t>
      </w:r>
      <w:r>
        <w:rPr>
          <w:sz w:val="24"/>
          <w:szCs w:val="24"/>
        </w:rPr>
        <w:t xml:space="preserve"> проведения аварийно-спасательных и других неотложных работ  – обеспечение устойчивости функционирования организаций и жизнедеятельности населения, пострадавшего в результате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этой целью осуществляются мероприятия по восстановлению энерго- и водоснабжения, линий связи, организации медицинского обслуживания населения, при необходимости – снабжение его продовольствием и товарами первой необходим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, если ЧС повлекла за собой заражение территории, необходимо организовать работы по дезактивации, дегазации, дезинфекци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color w:val="1E1E1E"/>
          <w:sz w:val="24"/>
          <w:szCs w:val="24"/>
        </w:rPr>
      </w:pPr>
      <w:r>
        <w:rPr>
          <w:b/>
          <w:bCs/>
          <w:sz w:val="24"/>
          <w:szCs w:val="24"/>
        </w:rPr>
        <w:t>7. Финансирование аварийно-спасательных и других неотложных работ</w:t>
      </w:r>
    </w:p>
    <w:p>
      <w:pPr>
        <w:pStyle w:val="Normal"/>
        <w:autoSpaceDE w:val="false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ab/>
        <w:t>Финансирование и возмещение затрат при проведении аварийно- спасательных и других неотложных работ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>
      <w:rFonts w:ascii="Arial" w:hAnsi="Arial" w:cs="Arial"/>
      <w:color w:val="000000"/>
      <w:sz w:val="21"/>
      <w:szCs w:val="21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4:00Z</dcterms:created>
  <dc:creator>Владелец</dc:creator>
  <dc:description/>
  <dc:language>en-US</dc:language>
  <cp:lastModifiedBy>Валентина</cp:lastModifiedBy>
  <cp:lastPrinted>2021-03-15T18:09:00Z</cp:lastPrinted>
  <dcterms:modified xsi:type="dcterms:W3CDTF">2022-08-23T14:04:00Z</dcterms:modified>
  <cp:revision>2</cp:revision>
  <dc:subject/>
  <dc:title>РОССЙСКАЯ ФЕДЕРАЦИЯ</dc:title>
</cp:coreProperties>
</file>