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0" w:leader="none"/>
          <w:tab w:val="center" w:pos="7655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Style17"/>
        <w:tabs>
          <w:tab w:val="clear" w:pos="708"/>
          <w:tab w:val="left" w:pos="5670" w:leader="none"/>
          <w:tab w:val="center" w:pos="7655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третье заседание 5- 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7 года №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зменений в Правила землепользования и застрой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ндег  МО «Андегский сельсовет» НА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 Градостроительного кодекса Российской Федерации, пунктом 4 статьи 4.6. Закона НАО от 17.02.2010 № 8-ОЗ «О регулировании отдельных вопросов организации местного самоуправления на территории Ненецкого автономного округа», Уставом МО «Андегский сельсовет» НАО, учитывая результаты публичных слушаний по проекту изменений в Правила землепользования и застройки д. Андег МО «Андегский сельсовет» НАО от 27 июня 2017 года, Совет депутатов МО «Андегский сельсовет» НАО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землепользования и застройки д. Андег муниципального образования «Андегский сельсовет» Ненецкого автономного округа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арту градостроительного зонирования д. Андег муниципального образования «Андегский сельсовет» Ненецкого автономного округа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МО «Андегский сельсовет» НАО от 12.11.2011 № 38 «Об утверждении Правил землепользования и застройки д. Андег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после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сельсовет» НАО:                                                    В.Ф. Абакумова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center" w:pos="5031" w:leader="none"/>
          <w:tab w:val="left" w:pos="8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1:00Z</dcterms:created>
  <dc:creator>Пользователь</dc:creator>
  <dc:description/>
  <cp:keywords/>
  <dc:language>en-US</dc:language>
  <cp:lastModifiedBy>User</cp:lastModifiedBy>
  <cp:lastPrinted>2017-07-04T11:53:00Z</cp:lastPrinted>
  <dcterms:modified xsi:type="dcterms:W3CDTF">2017-07-04T08:53:00Z</dcterms:modified>
  <cp:revision>4</cp:revision>
  <dc:subject/>
  <dc:title/>
</cp:coreProperties>
</file>