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4.2020 г.  №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выхода (выезда) на лед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Андегский сельсовет» Ненецкого автономного округа, в связи с началом разрушения льда 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связи с началом весеннего половодья 2020 года, Администрация муниципального образования «Андегский сельсовет» Ненецкого автономного округа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ретить на территории муниципального образования «Андегский сельсовет» Ненецкого автономного округа  выход граждан и выезд транспортных средств на ледовый покров водных объектов с 30 апрел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и 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образовательных  учреждений (Пескишева М.В.) организовать проведение разъяснительной работы об опасности выхода (выезда) на лед с воспитанниками, ученикам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администрации муниципального образования «Андегский сельсовет» Ненецкого автономного округа от 14.05.2018 № 23 «О запрете выхода (выезда) на л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 «Андегский сельсовет» НАО                            В.Ф. Абакумова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Пользователь</dc:creator>
  <dc:description/>
  <cp:keywords/>
  <dc:language>en-US</dc:language>
  <cp:lastModifiedBy>Валентина</cp:lastModifiedBy>
  <cp:lastPrinted>2020-04-30T16:59:00Z</cp:lastPrinted>
  <dcterms:modified xsi:type="dcterms:W3CDTF">2020-04-30T14:00:00Z</dcterms:modified>
  <cp:revision>4</cp:revision>
  <dc:subject/>
  <dc:title/>
</cp:coreProperties>
</file>