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дег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9.11. 2018 года № 45</w:t>
      </w:r>
    </w:p>
    <w:p>
      <w:pPr>
        <w:pStyle w:val="Normal"/>
        <w:rPr/>
      </w:pPr>
      <w:r>
        <w:rPr/>
        <w:t>д. Андег, 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О внесении изменений в Порядок применения целевых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статей расходов бюджета муниципального образования</w:t>
      </w:r>
    </w:p>
    <w:p>
      <w:pPr>
        <w:pStyle w:val="Style51"/>
        <w:widowControl/>
        <w:rPr/>
      </w:pPr>
      <w:r>
        <w:rPr>
          <w:rStyle w:val="FontStyle13"/>
          <w:sz w:val="24"/>
          <w:szCs w:val="24"/>
        </w:rPr>
        <w:t>«Андегский сельсовет» Ненецкого автономного округ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, пунктом 4 статьи 21 Бюджетного кодекса Российской Федерации, руководствуясь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и контролю за целевым использованием средств местного бюдж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именения целевых статей расходов бюджета муниципального образования «</w:t>
      </w:r>
      <w:r>
        <w:rPr>
          <w:rStyle w:val="FontStyle13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ого постановлением администрации муниципального образования «</w:t>
      </w:r>
      <w:r>
        <w:rPr>
          <w:rStyle w:val="FontStyle13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21.06.2018 № 27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дел 2 Порядка «Перечень и коды целевых статей расходов местного бюджета» дополнить кодами целевых статей:</w:t>
      </w:r>
    </w:p>
    <w:p>
      <w:pPr>
        <w:pStyle w:val="ConsPlusTitl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3"/>
        <w:gridCol w:w="43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анной целевой статье отражаются расходы местного бюджета по исполнению судебных реш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анной целевой статье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98.0.00.91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анной целевой статье отражаются расходы местного бюджета по содержанию объектов, включенных в казну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рименяется к правоотношениям, возникшим при составлении и исполнении местного бюджета, начиная с 0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финансово-бюджетный отдел администрации муниципального образования «Андег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дегский сельсовет» НАО                             В.Ф. Абакум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5:00Z</dcterms:created>
  <dc:creator>Admin</dc:creator>
  <dc:description/>
  <cp:keywords/>
  <dc:language>en-US</dc:language>
  <cp:lastModifiedBy>User</cp:lastModifiedBy>
  <cp:lastPrinted>2018-11-20T17:08:00Z</cp:lastPrinted>
  <dcterms:modified xsi:type="dcterms:W3CDTF">2018-11-20T14:09:00Z</dcterms:modified>
  <cp:revision>21</cp:revision>
  <dc:subject/>
  <dc:title/>
</cp:coreProperties>
</file>