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75"/>
        <w:jc w:val="both"/>
        <w:rPr>
          <w:color w:val="333333"/>
          <w:sz w:val="18"/>
          <w:szCs w:val="18"/>
        </w:rPr>
      </w:pPr>
      <w:r>
        <w:rPr>
          <w:color w:val="333333"/>
        </w:rPr>
        <w:t xml:space="preserve">           </w:t>
      </w:r>
    </w:p>
    <w:p>
      <w:pPr>
        <w:pStyle w:val="Style14"/>
        <w:ind w:left="142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 xml:space="preserve">от 19.11.2018  № 43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д. Андег, НАО</w: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387725" cy="144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б утверждении Положения «О резервном фонде Администрации</w:t>
                            </w:r>
                            <w:r>
                              <w:rPr/>
                              <w:t xml:space="preserve"> муниципального образования «Андегский сельсовет» Ненецкого автономного округ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13.5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kern w:val="2"/>
                        </w:rPr>
                        <w:t>Об утверждении Положения «О резервном фонде Администрации</w:t>
                      </w:r>
                      <w:r>
                        <w:rPr/>
                        <w:t xml:space="preserve"> муниципального образования «Андегский сельсовет» Ненецкого автономного округа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1"/>
        <w:ind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FF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Ф, руководствуясь Положением «О бюджетном процессе в муниципальном образовании «Андегский сельсовет» Ненецкого автономного округа», утвержденного Решением Совета депутатов муниципального образования «Андегский сельсовет» Ненецкого автономного округа № 2 от 29 сентября 2015 года, Администрация муниципального образования «Андегский сельсовет» Ненецкого автономного округа </w:t>
      </w:r>
      <w:r>
        <w:rPr/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оложение </w:t>
      </w:r>
      <w:r>
        <w:rPr>
          <w:bCs/>
          <w:kern w:val="2"/>
          <w:sz w:val="26"/>
          <w:szCs w:val="26"/>
        </w:rPr>
        <w:t>«О резервном фонде Администрации</w:t>
      </w:r>
      <w:r>
        <w:rPr>
          <w:sz w:val="26"/>
          <w:szCs w:val="26"/>
        </w:rPr>
        <w:t xml:space="preserve"> муниципального образования «Андегский сельсовет» Ненецкого автономного округа».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МО </w:t>
      </w:r>
      <w:r>
        <w:rPr>
          <w:sz w:val="26"/>
          <w:szCs w:val="26"/>
        </w:rPr>
        <w:t>«Андегский сельсовет» НАО</w:t>
      </w:r>
      <w:r>
        <w:rPr>
          <w:bCs/>
          <w:sz w:val="26"/>
          <w:szCs w:val="26"/>
        </w:rPr>
        <w:t xml:space="preserve">                                       В.Ф. Абакумова                                               </w:t>
      </w:r>
      <w:bookmarkStart w:id="0" w:name="Par194"/>
      <w:bookmarkEnd w:id="0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>
          <w:sz w:val="26"/>
          <w:szCs w:val="26"/>
        </w:rPr>
        <w:t>Андегский</w:t>
      </w:r>
      <w:r>
        <w:rPr>
          <w:bCs/>
        </w:rPr>
        <w:t xml:space="preserve"> сельсовет» НА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№ </w:t>
      </w:r>
      <w:r>
        <w:rPr>
          <w:bCs/>
        </w:rPr>
        <w:t>43 от  19 ноября 2018 год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ЗЕРВНОМ ФОНДЕ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Я «АНДЕГ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1168"/>
        <w:jc w:val="both"/>
        <w:rPr/>
      </w:pPr>
      <w:r>
        <w:rPr>
          <w:sz w:val="26"/>
          <w:szCs w:val="26"/>
        </w:rPr>
        <w:t>Положением "О резервном фонде Администрации муниципального образования «Андегский сельсовет» Ненецкого автономного округа» (далее - Положение) устанавливаются порядок формирования; направления, основание и порядок расходования; осуществление контроля за использованием средств резервного фонда Администрации образования «Андегский сельсовет» Ненецкого автоном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 Резервный фонд Администрации муниципального образования «Андегский сельсовет» Ненецкого автономного округа (далее - Резервный фонд) представляет собой обособленную часть средств бюджета муниципального образования, предназначенную для финансирования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 на текущий финансовый год и не могут быть перенесены на следующий финансовый год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Обязательными условиями, учитываемыми при выделении средств Резервного фонд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средств в составе расходной части бюджета муниципального образования на текущий финансовый год по соответствующим разделам классификации расходов бюджетов Р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Размер резервного фонда определяется решением Совета депутатов муниципального образования «Андегский сельсовет» Ненецкого автономного округа о местном бюджете на соответствующий финансовый год и не может превышать трех процентов утвержденного указанным решением общего объема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ления расходования средств Резервного фонд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1" w:name="Par61"/>
      <w:bookmarkEnd w:id="1"/>
      <w:r>
        <w:rPr>
          <w:bCs/>
          <w:sz w:val="26"/>
          <w:szCs w:val="26"/>
        </w:rPr>
        <w:t>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муниципального образования «Андегский сельсовет» Ненецкого автоном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исковых 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отложных аварийно-восстановительных работ на объектах ЖКХ, социальной сферы, промышленности, энергетики, транспорта и связи, пострадавших в результате ЧС и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тренных противоэпидемиологических и противоэпизоо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8"/>
      <w:bookmarkEnd w:id="2"/>
      <w:r>
        <w:rPr>
          <w:b/>
          <w:sz w:val="26"/>
          <w:szCs w:val="26"/>
        </w:rPr>
        <w:t>3.2</w:t>
      </w:r>
      <w:r>
        <w:rPr>
          <w:sz w:val="26"/>
          <w:szCs w:val="26"/>
        </w:rPr>
        <w:t>. Оказание разовой материальной помощи граждана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страдавшим в результате чрезвычайных ситуаций и стихийных бедствий, - в пределах до 30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казавшимся в силу непредвиденных обстоятельств в трудной жизненной ситуации, - в пределах до 2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>
          <w:b/>
          <w:sz w:val="26"/>
          <w:szCs w:val="26"/>
        </w:rPr>
        <w:t>3.3</w:t>
      </w:r>
      <w:r>
        <w:rPr>
          <w:sz w:val="26"/>
          <w:szCs w:val="26"/>
        </w:rPr>
        <w:t>. Осуществление непредвиденных расходов, связанных с решением вопросов местного значения муниципального образования, не учтенных в составе расходов бюджета на текущий финансовый год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имеющих важное общественное и социально-экономическое значение для муниципального образования, в том числе приобретение подарков к юбилеям предприятий и учреждений, к иным знаменатель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ддержку граждан и организаций МО «Андегский сельсовет» Ненецкого автономного округа за заслуги в сфере науки, культуры, образования, искусства, спорта, общественной деятельности, за вклад в социально-экономическое и культурное развити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ных непредвиденных расходов, необходимость в которых возникла после принятия решения об утверждении бюджет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деление средств на указанные цели осуществляется в пределах нормативов, установленных решением Совета муниципального образования «Андегский сельсовет» Ненецкого автономного округа «Об утверждении Положения о представительских расходах Администрации муниципального образования «Андегский сельсовет» Ненецкого автономного округа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76"/>
      <w:bookmarkEnd w:id="4"/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ыделение и использование средств Резервного фонд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оответствии с пунктами 3.1, 3.3  настоящего Положения - на основании постановлений Администрации МО «Андегский сельсовет» НА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оответствии с пунктом 3.2 настоящего Положения - на основании распоряжений Администрации МО «Андегский сельсовет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Средства Резервного фонда используются только по целевому назначению, определенному решением о выделении средств. Текущий учет расходования средств Резервного фонда осуществляет финансово-бюджетный отдел  Администрации МО «Андегский сельсовет» НАО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снованием для подготовки проекта постановления о выделении средств Резервного фонда на цели, предусмотренные пунктом 3.1 настоящего Положения, является решение Комиссии по предупреждению и ликвидации чрезвычайных ситуаций и обеспечению пожарной безопасности МО «Андегский сельсовет» НАО, состав которой утверждается Администрацией МО «Андегский сельсовет» НАО  (далее по тексту - Комиссия по 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я Комиссии по ЧС о необходимости выделения средств Резервного фонда принимаются на основании поступивших в адрес Администрации МО «Андегский сельсовет» НАО  обращений, заявлений о необходимости выделения средств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обращениям, заявлениям о выделении средств по пункту 3.1 настоящего Положения должны прилагаться документы, подтверждающие факт возникновения чрезвычайных ситуаций, стихийных бедствий на территории МО «Андегский сельсовет» НАО  и обосновывающие необходимость выделения запрашиваемых средств и их объем (в том числе сметы на развертывание и содержание эвакопунктов, на осуществление поисковых и аварийно-спасательных работ; акты обследования на каждый пострадавший объект с указанием характера и объемов повреждений, разрушений с приложением смет на проведение неотложных аварийно-восстановительных работ по каждому объекту и т.д.), а также в случае необходимости - заключения уполномоченных должностных лиц, органов государственной власти, комиссий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а заседания Комиссии по ЧС, обеспечение предоставления документов, необходимых для принятия решения, осуществляется должностным лицом администрации </w:t>
      </w:r>
      <w:r>
        <w:rPr/>
        <w:t xml:space="preserve"> </w:t>
      </w:r>
      <w:r>
        <w:rPr>
          <w:sz w:val="26"/>
          <w:szCs w:val="26"/>
        </w:rPr>
        <w:t>МО «Андегский сельсовет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готовку проектов постановлений о выделении средств из Резервного фонда с указанием размера и направления их расходования осуществляет должностное лицо администрации МО по согласованию финансово-бюджетным отделом Администрации МО «Андегский сельсовет» НАО  на основании рассмотренных Комиссией по Ч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Основанием для подготовки проекта распоряжения о выделении средств Резервного фонда на оказание разовой материальной помощи гражданам в соответствии с пунктом 3.2 настоящего Положения является решение Комиссии по оказанию материальной помощи, состав которой утверждается Администрацией МО «Андегский сельсовет» НАО  (далее по тексту - Комиссия по материальной помощ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овая материальная помощь может оказываться гражданам, пострадавшим (здоровью которых причинен вред, имущество которых повреждено или утрачено) в результате чрезвычайных ситуаций и стихийных бедствий, а также гражданам, оказавшимся в силу непредвиденных обстоятельств в трудной жизненной ситуации (в том числе в связи со смертью членов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или повреждения жилого помещения в результате чрезвычайной ситуации, в том числе пожара или паводка, материальная помощь оказывается одному из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атериальная помощь предоставляется гражданам, проживающим на территории МО «Андегский сельсовет» НАО, а также в связи со смертью таких граждан (в этом случае она предоставляется одному из членов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членами семьи в целях настоящего Положения понимаются: супруг (супруга), родители (усыновители), дети (усыновленные), полнородные и неполнородные братья и сестры, внуки, племянники и племян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материальной помощи принимается на основании заявления граждан, нуждающихся в материальной помощи. В заявлении должны быть указаны обстоятельства, подтверждающие необходимость оказания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должны быть приложены копия паспорта заявителя, справка о составе семьи,  а также в соответствии с установленными настоящим Положением основаниями для получения материальн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возникновения чрезвычайной ситуации, стихийного бедствия, наличие и размер причиненного заявителю имущественного ущерба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одтверждающие наличие трудной жизненной ситуации (в том числе факт смерти члена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оказании материальной помощи в связи с повреждением жилого помещения (жилого дома, квартиры, комнаты) в результате паводка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бследования жилого помещения заявителя, подтверждающий факт повреждения жилого помещения в результате паводка и характер таких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собственника жилого помещения, поврежденного в результате паводка, - копия документа, подтверждающего право собственности на жилое помещение (представляется один из следующих документов: свидетельство о государственной регистрации права собственности, выписка из похозяйственной книги или домовой книги, договор купли-продажи, приватизации, дарения, решение суда о признании права собственности). В случае повреждения жилого помещения, находящегося в общей собственности физических лиц (долевой, совместной), заявление подается по соглашению между собственниками одним из участников общей собственности на так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обросовестного владельца жилого помещения, собственник которого неизвестен или от которого собственник отказался, - справка администрации поселения, подтверждающая такие фа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нанимателя жилого помещения по договору социального найма или договору найма специализированного жилого помещения - копия договора социального найма жилого помещения или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ого помещения, подтверждающий факт повреждения жилого помещения в результате паводка и характер таких повреждений, составляется комиссией, которая создается администрацией поселения для оценки ущерба жилому фонду на территории населенного пункта поселения в результате паво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седания Комиссии по материальной помощи, обеспечение предоставления документов, необходимых для принятия решения, осуществляются секретарем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, выделенные для оказания материальной помощи, перечисляются на банковский счет, открытый на им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Отчет об использовании средств Резервного фонда представляется в Совет депутатов МО «Андегский сельсовет» НАО  одновременно с ежеквартальным и годовым отчетами об исполнении мест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спольз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Контроль использования средств Резервного фонда осуществляется в соответствии с действующим федеральным и окружным законодательством, Уставом МО «Андегский сельсовет» НАО  финансово-бюджетным отделом  Администрации МО «Андегский сельсовет» НА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5" w:name="Par287"/>
      <w:bookmarkStart w:id="6" w:name="Par2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117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1CE02A8FEACE264330418C495B95EA1E21DE16D5A94AC2C529ED36782555EBE2F72E750658L1a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2:00Z</dcterms:created>
  <dc:creator>001</dc:creator>
  <dc:description/>
  <dc:language>en-US</dc:language>
  <cp:lastModifiedBy>Валентина</cp:lastModifiedBy>
  <cp:lastPrinted>2018-11-19T11:35:00Z</cp:lastPrinted>
  <dcterms:modified xsi:type="dcterms:W3CDTF">2018-11-19T08:42:00Z</dcterms:modified>
  <cp:revision>2</cp:revision>
  <dc:subject/>
  <dc:title>АДМИНИСТРАЦИЯ МУНИЦИПАЛЬНОГО ОБРАЗОВАНИЯ</dc:title>
</cp:coreProperties>
</file>