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880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АНДЕГ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вадцать девятое заседание 6 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 декабря 2020 года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ходатайстве в Совет  муниципальный район «Заполярный район» о присвоении звания «Почетный гражданин Заполярн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</w:t>
      </w:r>
      <w:r>
        <w:rPr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О «Андегский сельсовет» НАО, руководствуясь Положением о звании «Почетный гражданин Заполярного района» в редакции решения Совета муниципального района «Заполярный район» от 18.02.2016 № 205-р., на основании обращения Администрации муниципального образования «Приморско-Куйский сельсовет» Ненецкого автономного округа, </w:t>
      </w:r>
      <w:r>
        <w:rPr/>
        <w:t>Совет депутатов МО «</w:t>
      </w:r>
      <w:r>
        <w:rPr>
          <w:color w:val="000000"/>
        </w:rPr>
        <w:t xml:space="preserve">Андегский  </w:t>
      </w:r>
      <w:r>
        <w:rPr/>
        <w:t>сельсовет» НАО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Ходатайствовать в Совет муниципальный район «Заполярный район» о присвоении звания  «Почетный гражданин Заполярного района»  Лукиной Марии Семеновне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Андегский сельсовет» НАО:                                           В.Ф. Абакумова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45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Palatino Linotype" w:hAnsi="Palatino Linotyp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Palatino Linotype" w:hAnsi="Palatino Linotyp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Palatino Linotype" w:hAnsi="Palatino Linotyp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Palatino Linotype" w:hAnsi="Palatino Linotyp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bCs/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2:00Z</dcterms:created>
  <dc:creator>ConsultantPlus</dc:creator>
  <dc:description/>
  <dc:language>en-US</dc:language>
  <cp:lastModifiedBy>Валентина</cp:lastModifiedBy>
  <cp:lastPrinted>2020-12-09T16:21:00Z</cp:lastPrinted>
  <dcterms:modified xsi:type="dcterms:W3CDTF">2020-12-09T13:22:00Z</dcterms:modified>
  <cp:revision>2</cp:revision>
  <dc:subject/>
  <dc:title>АДМИНИСТРАЦИЯ МО "ГОРОДСКОЙ ОКРУГ "ГОРОД НАРЬЯН-МАР"</dc:title>
</cp:coreProperties>
</file>