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4.2022 г.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действ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льского поселения «Андегский сельсовет» ЗР НАО при установлении на территории муниципального образования уровней террористической опасност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5.2. Федерального закона от 06.03.2006 года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Сельского поселения «Андегский сельсовет» ЗР НАО</w:t>
      </w:r>
      <w:r>
        <w:rPr>
          <w:bCs/>
          <w:sz w:val="28"/>
          <w:szCs w:val="28"/>
        </w:rPr>
        <w:t xml:space="preserve">, </w:t>
      </w:r>
      <w:r>
        <w:rPr>
          <w:sz w:val="24"/>
          <w:szCs w:val="24"/>
        </w:rPr>
        <w:t>администрация Сельского поселения «Андегский сельсовет» ЗР НА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лан действий администрации Сельского поселения «Андегский сельсовет» ЗР НАО на территории Сельского поселения уровней террористической опасности (приложение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ринятия и подлежит размещению на официальном сайте Администрации СП «Андегский сельсовет» ЗР НА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Андегский сельсовет» ЗР НАО</w:t>
        <w:tab/>
        <w:tab/>
        <w:tab/>
        <w:tab/>
        <w:t>В.Ф. Абакум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>«Андегский сельсовет» ЗР НАО</w:t>
      </w:r>
    </w:p>
    <w:p>
      <w:pPr>
        <w:pStyle w:val="Normal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4.04.2022 № 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действий администрации Сельского поселения «Андегский сельсовет» ЗР НАО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ри установлении на территории Сельского поселения  уровней террористической 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367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8"/>
              </w:rPr>
              <w:footnoteReference w:id="2"/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0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26"/>
                <w:szCs w:val="28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45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«Андегский сельсовет» ЗР НАО,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УУП УМВД России по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мотр объектов инфраструктуры, теплопроводов, энергетических систем в целях выявления возможных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ind w:left="-59" w:right="-8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</w:rPr>
            </w:pPr>
            <w:r>
              <w:rPr>
                <w:iCs/>
                <w:sz w:val="26"/>
                <w:szCs w:val="28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26"/>
                <w:szCs w:val="28"/>
              </w:rPr>
              <w:t>потенциаль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муниципального жилого фонда </w:t>
            </w:r>
            <w:r>
              <w:rPr>
                <w:sz w:val="26"/>
                <w:szCs w:val="26"/>
              </w:rPr>
              <w:t xml:space="preserve">на предмет </w:t>
            </w:r>
            <w:r>
              <w:rPr>
                <w:color w:val="000000"/>
                <w:sz w:val="26"/>
                <w:szCs w:val="2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П, КУ НАО «ОГ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сведений о планируемых (проводимых) массовых мероприятиях на территории Сельского поселе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26"/>
                <w:szCs w:val="28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8"/>
              </w:rPr>
              <w:t>Уточнение расчетов сил и средств, имеющихся в СП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увеличение постов охраны объектов и мобильн</w:t>
            </w:r>
            <w:bookmarkStart w:id="0" w:name="_GoBack"/>
            <w:bookmarkEnd w:id="0"/>
            <w:r>
              <w:rPr>
                <w:i/>
                <w:iCs/>
                <w:sz w:val="26"/>
                <w:szCs w:val="28"/>
              </w:rPr>
              <w:t>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/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СП, с задействованием добровольных объединений граждан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» + 3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в развертывании пунктов оказания первой медицинской помощи пострадавшим и возможным жертвам силами мед. учрежд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-2" w:hanging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08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СП  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</w:t>
            </w:r>
            <w:r>
              <w:rPr>
                <w:iCs/>
                <w:sz w:val="26"/>
                <w:szCs w:val="28"/>
              </w:rPr>
              <w:t>формление необходимых распорядительных документ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ормирование пофамильных списков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жителей близлежащих домов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/>
              <w:jc w:val="center"/>
              <w:rPr/>
            </w:pPr>
            <w:r>
              <w:rPr/>
              <w:t>«Андег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>
          <w:sz w:val="26"/>
          <w:szCs w:val="28"/>
          <w:vertAlign w:val="superscript"/>
        </w:rPr>
        <w:t xml:space="preserve">*  </w:t>
      </w:r>
      <w:r>
        <w:rPr>
          <w:sz w:val="26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6"/>
          <w:szCs w:val="28"/>
          <w:vertAlign w:val="superscript"/>
        </w:rPr>
        <w:t>**</w:t>
      </w:r>
      <w:r>
        <w:rPr>
          <w:sz w:val="26"/>
          <w:szCs w:val="28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 xml:space="preserve">Российской Федерации обстановки при установлении уровней террористической опасности.  </w:t>
      </w:r>
    </w:p>
    <w:p>
      <w:pPr>
        <w:pStyle w:val="Normal"/>
        <w:ind w:left="142" w:hanging="142"/>
        <w:rPr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Глава</dc:creator>
  <dc:description/>
  <dc:language>en-US</dc:language>
  <cp:lastModifiedBy>Валентина</cp:lastModifiedBy>
  <cp:lastPrinted>2022-04-19T11:26:00Z</cp:lastPrinted>
  <dcterms:modified xsi:type="dcterms:W3CDTF">2022-04-19T08:27:00Z</dcterms:modified>
  <cp:revision>2</cp:revision>
  <dc:subject/>
  <dc:title>Администрация</dc:title>
</cp:coreProperties>
</file>