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19.10.2012 г. № 25а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д. Андег, НА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б утверждении финансового отчета</w:t>
      </w:r>
    </w:p>
    <w:p>
      <w:pPr>
        <w:pStyle w:val="Normal"/>
        <w:jc w:val="both"/>
        <w:rPr/>
      </w:pPr>
      <w:r>
        <w:rPr/>
        <w:t>по проведению выборов депутатов и</w:t>
      </w:r>
    </w:p>
    <w:p>
      <w:pPr>
        <w:pStyle w:val="Normal"/>
        <w:jc w:val="both"/>
        <w:rPr>
          <w:sz w:val="28"/>
          <w:szCs w:val="28"/>
        </w:rPr>
      </w:pPr>
      <w:r>
        <w:rPr/>
        <w:t>главы муниципального образования»Андегский сельсовет» НА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первого заседания Совета депутатов МО «Андегский сельсовет» от 19.10.2012 года № 1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инансовый отчет по проведению выборов депутатов и главы  МО «Андегский сельсовет» НАО в сумме 74478,00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ии МО «Андегский сельсовет» (Л.В. Корепанова) провести расходы по проведению выборов депутатов и главы за счет средств местного бюджета в пределах утвержденных лимитов на 2012 год. Расходы отне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д главы 330 Администрация МО «Андегский сельсовет» НА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ФСР 0107 Обеспечение проведения выборов и референду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ЦСР 0200002 Проведение выборов в представительные органы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ВР 500 Выполнение функций органами местного самоупра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ЭКР 290 Прочие расход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уб КЭК 843 Другие расходы по ст. 29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д главы 330 Администрация МО «Андегский сельсовет» НА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ФСР 0107 Обеспечение проведения выборов и референду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ЦСР 0200002 Проведение выборов главы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ВР 500 Выполнение функций органами местн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ЭКР 290 Прочие расх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 КЭК 843 Другие расходы по ст. 29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Андегский сельсовет» НАО</w:t>
        <w:tab/>
        <w:tab/>
        <w:tab/>
        <w:tab/>
        <w:tab/>
        <w:t>В.Ф. Абак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32:00Z</dcterms:created>
  <dc:creator>Kikos</dc:creator>
  <dc:description/>
  <dc:language>en-US</dc:language>
  <cp:lastModifiedBy>Sovet</cp:lastModifiedBy>
  <cp:lastPrinted>2012-12-14T14:53:00Z</cp:lastPrinted>
  <dcterms:modified xsi:type="dcterms:W3CDTF">2013-07-22T06:32:00Z</dcterms:modified>
  <cp:revision>2</cp:revision>
  <dc:subject/>
  <dc:title>Российская Федерация</dc:title>
</cp:coreProperties>
</file>