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"/>
        <w:rPr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10.2020 г.  № 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О запрете выхода (выезда) на лед на территории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муниципального образования «Андегский сельсовет 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«Андегский сельсовет» Ненецкого автономного округа, в связи с началом ледообразования на водных объектах, в целях обеспечения безопасности людей на водных объектах, охраны их жизни и здоровья и предотвращения чрезвычайных ситуаций, Администрация муниципального образования «Андегский сельсовет» Ненецкого автономного округа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ретить на территории муниципального образования «Андегский сельсовет» Ненецкого автономного округа  в период ледостава выход граждан и выезд транспортных средств на ледовый покров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и 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дготовить и установить в местах вероятного выхода людей и выезда транспортных средств на ледяной покров водоемов информационные плакаты, запрещающие подобный выезд (вых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ям образовательных  учреждений (Пескишева М.В.) организовать проведение занятий в  по правилам безопасного поведения на ль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 «Андегский сельсовет» НАО                            В.Ф. Абакумова                 </w:t>
      </w:r>
      <w:bookmarkStart w:id="0" w:name="Par2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4:00Z</dcterms:created>
  <dc:creator>Пользователь</dc:creator>
  <dc:description/>
  <cp:keywords/>
  <dc:language>en-US</dc:language>
  <cp:lastModifiedBy>User</cp:lastModifiedBy>
  <cp:lastPrinted>2020-10-19T11:02:00Z</cp:lastPrinted>
  <dcterms:modified xsi:type="dcterms:W3CDTF">2020-11-09T09:27:00Z</dcterms:modified>
  <cp:revision>3</cp:revision>
  <dc:subject/>
  <dc:title/>
</cp:coreProperties>
</file>