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>УТВЕРЖДЕНО</w:t>
      </w:r>
    </w:p>
    <w:p>
      <w:pPr>
        <w:pStyle w:val="Heading2"/>
        <w:rPr>
          <w:sz w:val="20"/>
        </w:rPr>
      </w:pPr>
      <w:r>
        <w:rPr>
          <w:sz w:val="20"/>
        </w:rPr>
        <w:t>Решением Совета депутатов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Андегский сельсовет» НАО</w:t>
        <w:br/>
        <w:t>от 10 февраля 2006 года № 51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ОРЯДКЕ ОРГАНИЗАЦИИ И ПРОВЕДЕНИЯ ПУБЛИЧНЫХ СЛУШАНИЙ В МУНИЦИПАЛЬНОМ ОБРАЗОВАНИ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«АНДЕГСКИЙ СЕЛЬСОВЕТ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убличные слушания – это одна из форм реализации населением муниципального образования «Андегский сельсовет» Ненецкого автономного округа своего конституционного права на местное самоуправление. Решение публичных слушаний носят для органов местного самоуправления рекомендательный характер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убличные слушания проводятся в соответствии с Конституцией Российской Федерации, федеральным законодательством, Уставом муниципального образования «Андегский сельсовет» Ненецкого автономного округа и настоящим Положением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sz w:val="24"/>
          <w:szCs w:val="24"/>
        </w:rPr>
        <w:t>Не допускается принятие муниципального правового акта, проект которого выносится на публичные слушания, до получения результатов публичных слуш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ЦЕЛИ ПРОВЕДЕНИЯ ПУБЛИЧНЫХ СЛУШАНИ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убличные слушания проводятся с целью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1. информирования населения о предполагаемых решениях органов местного самоуправления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2. выявления общественного мнения по теме и вопросам, выносимым на публичные слушания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.3. осуществления взаимодействия органов местного самоуправления муниципального образования «Андегский сельсовет2 Ненецкого автономного округа с населением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4.   подготовки предложений и рекомендаций по обсуждаемой проблеме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ВОПРОСЫ, ВЫНОСИМЫЕ НА ПУБЛИЧНЫЕ СЛУШАН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sz w:val="24"/>
          <w:szCs w:val="24"/>
        </w:rPr>
        <w:t>На публичные слушания в порядке, предусмотренном настоящим Положением, должны выноситься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оект Устава муниципального образования «Андегский сельсовет» ненецкого автономного округа (далее – Устав муниципального образования), а также проект муниципального правового акта о внесении изменений и дополнений в устав муниципального образования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оект бюджета муниципального образования «Андегский сельсовет» Ненецкого автономного округа (далее – муниципальное образование) и отчет о его исполнении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оекты планов и программ развития муниципального образования, проекты правил землепользования и застройки, проекты планировки территорий и проекты межевания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опросы преобразования муниципального образован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sz w:val="24"/>
          <w:szCs w:val="24"/>
        </w:rPr>
        <w:t>На публичные слушания могут быть вынесены иные проекты муниципальных правовых актов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 публичные слушания не могут быть вынесены вопросы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тносящиеся в соответствии с действующим законодательством к ведению Российской Федерации, Ненецкого автономного округа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отиворечащие Конституции Российской Федерации, общепризнанным нормам и принципам международного права, действующему федеральному законодательству, законам Ненецкого автономного округа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отиворечащие общепризнанным нормам морали и нравственности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sz w:val="24"/>
          <w:szCs w:val="24"/>
        </w:rPr>
        <w:t>о доверии или недоверии органам и должностным лицам местного самоуправления, об их поддержке или ответств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ИНИЦИАТОРЫ ПРОВЕДЕНИЯ ПУБЛИЧНЫХ СЛУШАНИЙ.</w:t>
        <w:br/>
        <w:t>ОРГАНИЗАЦИОННЫЙ КОМИТЕТ ПО ПРОВЕДЕНИЮ ПУБЛИЧНЫХ СЛУШАНИ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убличные слушания могут проводиться по инициативе: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sz w:val="24"/>
          <w:szCs w:val="24"/>
        </w:rPr>
        <w:t>населения муниципального образования «Андегский сельсовет» Ненецкого автономного округа;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Главы муниципального образования «Андегский сельсовет» Ненецкого автономного округа (далее – Глава муниципального образования);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sz w:val="24"/>
          <w:szCs w:val="24"/>
        </w:rPr>
        <w:t>Совета депутатов муниципального образования «Андегский сельсовет» Ненецкого автономного округа (далее – Совет депутатов муниципального образования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о проведении публичных слушаний по проекту бюджета муниципального образования, проектам планов и программ развития муниципального образования, о преобразовании муниципального образования, а также по иным вопросам, когда проведение публичных слушаний в соответствии с законодательством обязательно, принимается Главой муниципального образования. Решение о проведении публичных слушаний по проекту Устава муниципального образования, а также по проекту муниципального правового акта о внесении изменений и дополнений в Устав муниципального образования, по отчету об исполнении бюджета муниципального образования принимается Советом депутатов муниципального образования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рганом, ответственным за подготовку и проведение публичных слушаний, является организационный комитет (далее – Оргкомитет), который формируется и действует в порядке и на условиях, предусмотренных настоящим Положением и правовым актом органа, принявшего решение о назначении публичных слушаний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публичные слушания проводятся по инициативе населения муниципального образования или, решение об их проведении принимает Совет депутатов муниципального образования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С инициативой о проведении публичных слушаний от имени населения в Совет депутатов муниципального образования обращается инициативная группа, созданная в соответствии с требованиями настоящего Положения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sz w:val="24"/>
          <w:szCs w:val="24"/>
        </w:rPr>
        <w:t>В случае, если публичные слушания проводятся по инициативе Главы муниципального образования, постановление об их проведении принимает Глава муниципального образования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населением муниципального образования инициируются публичные слушания по вопросам, указанным в п. 1 части 3 настоящего Положения, решение о назначении публичных слушаний принимает орган, к чьей компетенции относится принятие решения (постановления) об обязательном назначении публичных слушаний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sz w:val="24"/>
          <w:szCs w:val="24"/>
        </w:rPr>
        <w:t>Членами инициативной группы могут быть только граждане, обладающие правом участвовать в публичных слушаниях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Численность инициативной группы должна быть не менее 30 человек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 заявлении должны быть указаны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тема публичных слушаний (вопросы, проект муниципального правового акта, выносимые на публичные слушания)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едполагаемая дата и место проведения публичных слушаний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список кандидатур для включения в состав Оргкомитета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Ф.И.О. и место проживания уполномоченного инициативной группой лица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sz w:val="24"/>
          <w:szCs w:val="24"/>
        </w:rPr>
        <w:t>Инициативной группой в орган, к чьей компетенции относится принятие решения о назначении публичных слушаний, подается заявление о назначении публичных слушаний. К заявлению прикладывается список инициативной группы (Приложение № 1), а также протокол собрания инициативной группы, на котором было принято решение о выдвижении инициативы. Заявление и протокол должны быть подписаны председательствующим и секретарем собрания инициативной группы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если принятие решения о назначении публичных слушаний относится к компетенции Совета депутатов муниципального образования, Совет депутатов муниципального образования рассматривает поступившее заявление на ближайшем очередном заседании в соответствии с регламентом, на котором вправе выступить уполномоченное протоколом собрания инициативной группы лицо для обоснования необходимости проведения публичных слушаний. Если принятие решения о назначении публичных слушаний относится к компетенции Главы муниципального образования, Глава муниципального образования в 10-дневный срок со дня поступления заявления инициативной группы рассматривает его с участием уполномоченного протоколом собрания инициативной группы лица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sz w:val="24"/>
          <w:szCs w:val="24"/>
        </w:rPr>
        <w:t>По результатам рассмотрения заявления орган местного самоуправления принимает решение (постановление) о проведении публичных слушаний либо об  отклонении заявления. Решение (постановление) об отклонении заявления должно быть обоснованным. Основаниями для отклонения заявления о назначении публичных слушаний являю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рушение инициатором проведения публичных слушаний процедуры выдвижения инициативы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тема публичных слушаний не относится к вопросам местного значе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финансовых средств для проведения публичных слушани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иные основания, препятствующие назначению и проведению публичных слушаний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рган, принявший решение (постановление) о проведении публичных слушаний, формирует Оргкомитет. Правовой акт органа о формировании Оргкомитета должен быть принят не позднее пяти дней со дня принятия решения (постановления) о проведении публичных слушаний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авовой акт органа о формировании Оргкомитета должен содержать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сональный состав Оргкомите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условия оплаты труда членов Оргкомитета (при необходимости)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4.3 условия и порядок финансирования расходов Оргкомитета, связанных с подготовкой и проведением публичных слушаний, в том числе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) на оплату услуг привлекаемых экспертов и специалистов, в том числе специалистов органа, принявшего решение (постановление) о назначении публичных слушаний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) на оплату аренды помещений, транспорта и оборудования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) на приобретение необходимых материалов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5. В Оргкомитет могут включаться (только по их письменному заявлению)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) депутаты Собрания депутатов Ненецкого автономного округа, Совета депутатов муниципального образования «Муниципальный район Заполярный район», Совета депутатов муниципального образования «Андегский сельсовет»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2) представители избирательных и иных общественных объединений (по одному представителю от объединения)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) представители местных и региональных отделений партий, профессиональных и творческих союзов, действующих на территории муниципального образования (по одному представителю от партии, союза)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) представители предприятий, учреждений и организаций, расположенных на территории муниципального образования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) представители органа территориального общественного самоуправления (далее – ТОС) (по одному представителю от каждого ТОС)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6) государственные и муниципальные служащ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инициатором проведения публичных слушаний является население муниципального образования, в Оргкомитет включаются представители соответствующей инициативной группы (но не более трех человек)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6. Полномочия Оргкомитета прекращаются после передачи в соответствии с настоящим Положением итогового документа публичных слушаний, органу или должностному лицу, принявшему решение о проведении публичных слушаний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УЧАСТНИКИ ПУБЛИЧНЫХ СЛУШАНИ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никами публичных слушаний с правом выступления являются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sz w:val="24"/>
          <w:szCs w:val="24"/>
        </w:rPr>
        <w:t>жители муниципального образования, достигшие на день принятия решения о проведении публичных слушаний возраста 18 лет, которые внесли в Оргкомитет в письменной форме свои предложения по теме публичных слушаний не позднее, чем за 5 дней до даты проведения публичных слушаний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sz w:val="24"/>
          <w:szCs w:val="24"/>
        </w:rPr>
        <w:t>Глава муниципального образования (уполномоченные им представители)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депутаты муниципального образования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члены Оргкомитет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sz w:val="24"/>
          <w:szCs w:val="24"/>
        </w:rPr>
        <w:t>Участниками публичных слушаний без права выступления, но с правом задавать вопросы по усмотрению председательствующего, могут все заинтересованные жители муниципального образования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ПОДГОТОВКА ПУБЛИЧНЫХ СЛУША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sz w:val="24"/>
          <w:szCs w:val="24"/>
        </w:rPr>
        <w:t>Объявление о проведении публичных слушаний по проекту муниципального правового акта публикуется в информационном бюллетене МО «Андегский сельсовет» не позднее, чем за 7 дней до даты их проведе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sz w:val="24"/>
          <w:szCs w:val="24"/>
        </w:rPr>
        <w:t>Период времени с даты опубликования проекта соответствующего муниципального правового акта до даты проведения публичных слушаний не может быть более 30 дне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sz w:val="24"/>
          <w:szCs w:val="24"/>
        </w:rPr>
        <w:t>Источником финансирования расходов на проведение публичных слушаний являются средства местного бюджет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ргкомитет в процессе подготовки к публичным слушаниям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составляет план работы по подготовке и проведению публичных слушаний, определяет ответственных за выполнение отдельных этапов подготовки и плана в целом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sz w:val="24"/>
          <w:szCs w:val="24"/>
        </w:rPr>
        <w:t>определяет перечень должностных лиц, специалистов, организаций и других представителей общественности и направляет им официальные обращения с просьбой дать свои предложения по теме публичного слуша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оводит анализ материалов, представленных участниками публичных слушани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составляет список лиц, участвующих в публичных слушаниях, включая состав приглашенных лиц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информирует население и участников публичных слушаний о ходе подготовки к слушаниям, о времени и месте ознакомления с материалами, выносимыми на публичные слуша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sz w:val="24"/>
          <w:szCs w:val="24"/>
        </w:rPr>
        <w:t>обеспечивает ознакомление заинтересованных лиц с материалами, выносимыми на публичные слуша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значает председателя и секретаря публичных слушаний для ведения публичных слушаний и составления протокол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докладчиков (содокладчиков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sz w:val="24"/>
          <w:szCs w:val="24"/>
        </w:rPr>
        <w:t>устанавливает порядок выступлений на публичных слушаниях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sz w:val="24"/>
          <w:szCs w:val="24"/>
        </w:rPr>
        <w:t>организует подготовку итогового документа по образцу согласно Приложению № 2 к настоящему Положению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sz w:val="24"/>
          <w:szCs w:val="24"/>
        </w:rPr>
        <w:t>осуществляет иные, необходимые для проведения публичных слушаний, действ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ргкомитет при подготовке и проведении публичных слушаний вправе привлекать к своей деятельности граждан, экспертов и специалистов для выполнения консультационных и экспертных работ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ПРОВЕДЕНИЕ ПУБЛИЧНЫХ СЛУШАНИЙ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еред началом проведения публичных слушаний Оргкомитет организует регистрацию его участников с правом выступления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публичных слушаний открывает слушания, оглашает тему публичных слушаний, перечень вопросов, выносимых на публичные слушания, основания и причины их проведения, предложения Оргкомитета по порядку проведения публичных слушаний, представляет секретаря публичных слушаний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Секретарь публичных слушаний ведет протокол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ремя выступления определяется председателем публичных слушаний, исходя из количества выступающих и времени, отведенного для проведения публичных слушаний, но не более 5 минут на одно выступление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Для организации обсуждений ведущий объявляет вопрос, по которому проводится обсуждение, и предоставляет слово участникам публичных слушаний, с правом выступления для аргументации своих предложений о дополнениях и изменениях к проекту муниципального правового акта в порядке поступления их предложений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ервое слово на публичных слушаниях предоставляется представителю (представителям) органа (лица), проект муниципального правового акта которого является  предметом публичных слушаний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sz w:val="24"/>
          <w:szCs w:val="24"/>
        </w:rPr>
        <w:t>По окончании выступления участника публичных слушаний (или при истечении предоставленного времени), ведущий дает возможность иным участникам публичных слушаний задать уточняющие вопросы по позиции и (или) аргументам выступавшего участника публичных слушаний и предоставляет дополнительное время для ответов на вопрос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РЕЗУЛЬТАТЫ ПУБЛИЧНЫХ СЛУША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проведения публичных слушаний принимаются предложения о дополнениях и изменениях к опубликованному проекту муниципального правового акта, оформленные в протоколе проведения публичных слушаний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о дополнениях и изменениях к опубликованному проекту муниципального правового акта включаются в итоговый документ публичных слушаний,  составленный по форме, утвержденной настоящим Положением (Приложение № 2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sz w:val="24"/>
          <w:szCs w:val="24"/>
        </w:rPr>
        <w:t>Итоговый документ принимается большинством голосов от числа принявших участие в публичных слушаниях лиц и подписывается ведущим и секретарем публичных  слушаний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Итоговый документ публичных слушаний представляется органу или должностному лицу, принявшему решение о проведении публичных слушаний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sz w:val="24"/>
          <w:szCs w:val="24"/>
        </w:rPr>
        <w:t>Орган, принявший решение о проведении публичных слушаний, обеспечивает опубликование итогового документа публичных слушаний в информационном бюллетене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рган, в чью компетенцию входит принятие муниципального правового акта, являющегося предметом публичных слушаний, учитывает результаты публичных слушаний, отраженные в итоговом документе публичных слушаний при принятии проекта муниципального правового 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ЗАКЛЮЧИТЕЛЬНЫЕ ПОЛОЖЕНИЯ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убличные слушания по проекту генерального плана муниципального образования, по проекту правил землепользования и застройки, по вопросу о предоставлении разрешения на условно разрешенный вид использования земельного участка или объекта капитального строительства, по проекту планировки территории и проекту межевания территории проводятся с учетом особенностей, предусмотренных Градостроительным кодексом Российской Федерации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284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 2</w:t>
        <w:br/>
        <w:t>к решению Совета депутатов</w:t>
        <w:br/>
        <w:t>муниципального образования</w:t>
      </w:r>
    </w:p>
    <w:p>
      <w:pPr>
        <w:pStyle w:val="Normal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>«Андегский сельсовет»</w:t>
      </w:r>
    </w:p>
    <w:p>
      <w:pPr>
        <w:pStyle w:val="Normal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>Ненецкого автономного округа</w:t>
        <w:br/>
        <w:t xml:space="preserve">№ 51от 10 февраля 2006 года </w:t>
      </w:r>
    </w:p>
    <w:p>
      <w:pPr>
        <w:pStyle w:val="Normal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ТОКОЛ ПУБЛИЧНЫХ СЛУША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7.03.2006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сутствуют:</w:t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Волкова Нина Александровна – житель д. Нары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      Канева Татьяна Паладьевна – житель д. Нары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      Корепанов Яков Александрович – житель д. Нары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      Корепанова Валентина Игнатьевна – житель д. Нары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      Корепанова Татьяна Васильевна – житель д. Нары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      Сумароков Петр Филиппович – житель д. Нары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       Хозяинов Степан Александрович –  житель д. Нары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       Чупрова София Александровна – житель д. Нары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        Бабикова Ольга Марковна – житель д. Андег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      Безумова Галина Ивановна – житель д. Андег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.      Кузнецова Роза Ивановна – житель д. Андег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      Лунева Вера Геннадьевна – житель д. Андег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.      Сидорова Елена Васильевна – житель д. Андег</w:t>
      </w:r>
    </w:p>
    <w:p>
      <w:pPr>
        <w:pStyle w:val="Normal"/>
        <w:jc w:val="both"/>
        <w:rPr/>
      </w:pPr>
      <w:r>
        <w:rPr>
          <w:sz w:val="24"/>
        </w:rPr>
        <w:t xml:space="preserve">14.      Бабикова Светлана Алексеевна – житель д. Андег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вестка дня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О проекте Устава МО «Андегский сельсовет» НАО в новой редакции, а также проект муниципального правового акта о внесении изменений и дополнений в Устав МО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Отчет об исполнении бюджета МО «Андегский сельсовет» за 2005 год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кладчик: Буркова В.С. – глава МО «Андегский сельсовет» НА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ле обсуждения решили: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Одобрить проект Устава МО «Андегский сельсовет» в новой редакции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Одобрить отчет об исполнении бюджета МО «Андегский сельсовет»  на 2005 год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Голосовали единоглас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публичных слуша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публичных слуша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64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40"/>
        <w:gridCol w:w="1694"/>
        <w:gridCol w:w="16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просы, вынесенные на обсужден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ложение внесено (поддержано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тоги рассмотрения вопро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оекте Устава  МО «Андегский сельсовет» НАО в новой редакции, а также проект муниципального правового акта о внесении изменений и дополнений в Устав М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елове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огласн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б исполнении бюджета МО «Андегский сельсовет» за 2005 год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елове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огласно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76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99"/>
        </w:tabs>
        <w:ind w:left="899" w:hanging="61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5"/>
        </w:tabs>
        <w:ind w:left="795" w:hanging="795"/>
      </w:pPr>
      <w:rPr/>
    </w:lvl>
    <w:lvl w:ilvl="1">
      <w:start w:val="1"/>
      <w:numFmt w:val="decimal"/>
      <w:lvlText w:val="%1.%2."/>
      <w:lvlJc w:val="left"/>
      <w:pPr>
        <w:tabs>
          <w:tab w:val="num" w:pos="1079"/>
        </w:tabs>
        <w:ind w:left="1079" w:hanging="795"/>
      </w:pPr>
      <w:rPr/>
    </w:lvl>
    <w:lvl w:ilvl="2">
      <w:start w:val="1"/>
      <w:numFmt w:val="decimal"/>
      <w:lvlText w:val="%1.%2.%3."/>
      <w:lvlJc w:val="left"/>
      <w:pPr>
        <w:tabs>
          <w:tab w:val="num" w:pos="1363"/>
        </w:tabs>
        <w:ind w:left="1363" w:hanging="795"/>
      </w:pPr>
      <w:rPr/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795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2."/>
      <w:lvlJc w:val="left"/>
      <w:pPr>
        <w:tabs>
          <w:tab w:val="num" w:pos="615"/>
        </w:tabs>
        <w:ind w:left="615" w:hanging="615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84"/>
        </w:tabs>
        <w:ind w:left="884" w:hanging="6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04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64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64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24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24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84"/>
        </w:tabs>
        <w:ind w:left="2084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90"/>
        </w:tabs>
        <w:ind w:left="1490" w:hanging="78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39"/>
        </w:tabs>
        <w:ind w:left="839" w:hanging="55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84"/>
        </w:tabs>
        <w:ind w:left="1184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1184"/>
        </w:tabs>
        <w:ind w:left="1184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1184"/>
        </w:tabs>
        <w:ind w:left="1184" w:hanging="900"/>
      </w:pPr>
      <w:rPr/>
    </w:lvl>
    <w:lvl w:ilvl="4">
      <w:start w:val="1"/>
      <w:numFmt w:val="decimal"/>
      <w:lvlText w:val="%1.%2.%3.%4.%5."/>
      <w:lvlJc w:val="left"/>
      <w:pPr>
        <w:tabs>
          <w:tab w:val="num" w:pos="1364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64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24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24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84"/>
        </w:tabs>
        <w:ind w:left="2084" w:hanging="180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854"/>
        </w:tabs>
        <w:ind w:left="854" w:hanging="57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4:58:00Z</dcterms:created>
  <dc:creator>User</dc:creator>
  <dc:description/>
  <dc:language>en-US</dc:language>
  <cp:lastModifiedBy>Sovet</cp:lastModifiedBy>
  <cp:lastPrinted>2006-03-17T14:14:00Z</cp:lastPrinted>
  <dcterms:modified xsi:type="dcterms:W3CDTF">2013-07-18T14:58:00Z</dcterms:modified>
  <cp:revision>2</cp:revision>
  <dc:subject/>
  <dc:title>УТВЕРЖДЕНО</dc:title>
</cp:coreProperties>
</file>