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</w:rPr>
        <w:t xml:space="preserve">ПРОЕКТ  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НДЕГСКИЙ СЕЛЬСОВ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softHyphen/>
        <w:softHyphen/>
        <w:t>____________ заседание _________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sz w:val="28"/>
        </w:rPr>
        <w:t>РЕШЕНИЕ</w:t>
      </w:r>
      <w:r>
        <w:rPr>
          <w:b w:val="false"/>
          <w:sz w:val="28"/>
        </w:rPr>
        <w:br/>
        <w:t>от ____ ______  2015 г. № 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 О ПРОЕКТЕ РЕШЕНИЯ ОБ ИСПОЛНЕНИИ   БЮЖДЕТА МУНИЦИПАЛЬНОГО ОБРАЗОВАНИЯ «АНДЕГСКИЙ СЕЛЬСОВЕТ» НЕНЕЦКОГО АВТОНОМНОГО ОКРУГА ЗА 2014  ГОД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5 Федерального закона от 06.10.2003 г. №131-ФЗ «Об общих принципах организации местного самоуправления в Российской Федерации», руководствуясь Бюджетным Кодексом РФ, Положением «О бюджетном устройстве  и бюджетном процессе»,  на основании  Устава муниципального образования «___________ сельсовет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  депутатов муниципального образования «______________ сельсовет» НАО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Одобрить прилагаемый Отчет об исполнении  бюджета муниципального образования «Андегский сельсовет» Ненецкого автономного округа за 2014 год по доходам в сумме 34317,2 тыс. рублей, по расходам в сумме 33938,7 тыс. рублей с превышением расходов над доходами (дефицитом) в сумме 378,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Утвердить показатели доходов местного бюджета за 2014 год по кодам классификации доходов бюджетов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Утвердить показатели доходов местного бюджета за 2014 год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Утвердить показатели расходов местного бюджета по ведомственной структуре за 2014 год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Утвердить показатели расходов местного бюджета за 2014 год по разделам и подразделам классификации расходов бюджетов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Утвердить показатели источников финансирования дефицита местного бюджета в 2014 году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показатели источников финансирования дефицита местного бюджета в 2014 году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 Настоящее решение вступает в силу со дня его принятия и подлежит обязате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 МО «Андегский сельсовет» НАО:                                             В.Ф. Абаку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45:00Z</dcterms:created>
  <dc:creator>User</dc:creator>
  <dc:description/>
  <cp:keywords/>
  <dc:language>en-US</dc:language>
  <cp:lastModifiedBy>Валентина Федоровна</cp:lastModifiedBy>
  <cp:lastPrinted>2015-04-24T15:45:00Z</cp:lastPrinted>
  <dcterms:modified xsi:type="dcterms:W3CDTF">2015-05-18T09:28:00Z</dcterms:modified>
  <cp:revision>4</cp:revision>
  <dc:subject/>
  <dc:title>СОВЕТ ДЕПУТАТОВ МУНИЦИПАЛЬНОГО ОБРАЗОВАНИЯ</dc:title>
</cp:coreProperties>
</file>