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1 г.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Администрации Сельского поселения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дегский сельсовет» Заполяр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 сельсовет» Заполярного района Ненецкого автономного округа, Администрация МО «Андегский сельсовет» НАО 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Андегский 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НАО:                                              В.Ф. Абакумо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г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6.2021  № 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Андегский сельсовет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настоящим Положением, иными правовыми ак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Андег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Андегский сельсовет» ЗР НА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Юридический адрес Администрации: 166713 Ненецкий автономный округ район Заполярный деревня Андег улица Школьная 1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Ненецкий автономный округ район Заполярный деревня Анде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nd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sovet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,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х актов Администрации определяется Уставом Сельского поселения и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Андегский сельсовет» Заполярного района Ненецкого автономного округа на очередно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4" Type="http://schemas.openxmlformats.org/officeDocument/2006/relationships/hyperlink" Target="mailto:andeg-sovet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2:00Z</dcterms:created>
  <dc:creator>Админ</dc:creator>
  <dc:description/>
  <dc:language>en-US</dc:language>
  <cp:lastModifiedBy>Валентина</cp:lastModifiedBy>
  <cp:lastPrinted>2021-08-02T11:31:00Z</cp:lastPrinted>
  <dcterms:modified xsi:type="dcterms:W3CDTF">2021-08-02T08:32:00Z</dcterms:modified>
  <cp:revision>2</cp:revision>
  <dc:subject/>
  <dc:title/>
</cp:coreProperties>
</file>