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Title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  <w:br/>
        <w:t>НЕНЕЦКОГО АВТОНОМНОГО ОКРУГ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.06. 2014 г.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единовремен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ой выплат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жилого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2.2009 №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орядке предоставления единовременной компенсационной выплаты на капитальный ремонт жилого помещения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:                                                       В.Ф. Абакум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tbl>
      <w:tblPr>
        <w:tblStyle w:val="aa"/>
        <w:tblpPr w:bottomFromText="0" w:horzAnchor="margin" w:leftFromText="180" w:rightFromText="180" w:tblpX="0" w:tblpY="144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постановлению главы М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19.06.2014  № 2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утверждении Положения о порядке предоставления единовременной компенсационной выплаты на капитальный ремонт жилого помещения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529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единовременной компенсационной вы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питальный ремонт жилого помещ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widowControl w:val="false"/>
        <w:ind w:left="709" w:hanging="0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</w:r>
    </w:p>
    <w:p>
      <w:pPr>
        <w:pStyle w:val="ListParagraph"/>
        <w:widowControl w:val="false"/>
        <w:ind w:left="0" w:firstLine="709"/>
        <w:jc w:val="both"/>
        <w:rPr>
          <w:szCs w:val="24"/>
        </w:rPr>
      </w:pPr>
      <w:r>
        <w:rPr>
          <w:rFonts w:eastAsia="" w:eastAsiaTheme="minorEastAsia"/>
          <w:szCs w:val="24"/>
        </w:rPr>
        <w:t>1. </w:t>
      </w:r>
      <w:r>
        <w:rPr>
          <w:szCs w:val="24"/>
        </w:rPr>
        <w:t xml:space="preserve">Настоящее Положение определяет порядок предоставления </w:t>
      </w:r>
      <w:r>
        <w:rPr>
          <w:bCs/>
          <w:szCs w:val="24"/>
        </w:rPr>
        <w:t xml:space="preserve">единовременной компенсационной выплаты на капитальный ремонт (далее – единовременная выплата) находящегося в собственности индивидуального жилого дома, расположенного на территории Ненецкого автономного округа, построенного более 25 лет тому назад (далее – жилое помещение) гражданам, достигшим 70-летнего возраста, не состоящим в браке, в том числе вдовам (вдовцам), либо супружеским парам, в которых оба супруга достигли 70-летнего возраста </w:t>
      </w:r>
      <w:r>
        <w:rPr>
          <w:szCs w:val="24"/>
        </w:rPr>
        <w:t>(далее - гражданин, заявитель), при условии, что среднедушевой доход лиц, зарегистрированных в жилом помещении, за последние двенадцать календарных месяцев, предшествующих месяцу подачи заявления о предоставлении единовременной выплаты, не превышает двукратной величины прожиточного минимума в Ненецком автономном округе в расчете на душ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счёте среднедушевого дохода учитываются доходы всех граждан, зарегистрированных в жилом помещении в течение последних двенадцати календарных месяцев, предшествующих месяцу подачи заявления о предоставлении единовременн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в жилом помещении зарегистрированы несовершеннолетние дети, родители (усыновители) которых зарегистрированы в другом жилом помещении, при определении среднедушевого дохода в расчёте учитываются доходы их родителей (усыновителей).</w:t>
      </w:r>
    </w:p>
    <w:p>
      <w:pPr>
        <w:pStyle w:val="ListParagraph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2. Единовременная выплата предоставляется в размере фактически понесенных расходов, но не более 200000 рублей.</w:t>
      </w:r>
    </w:p>
    <w:p>
      <w:pPr>
        <w:pStyle w:val="ListParagraph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Размер единовременной выплаты увеличивается с учетом поправочного коэффициента, установленного в соответствии с законом Ненецкого автономного округа от 27.02.2009 №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5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. Единовременная выплата предоставляется в случае, если жилое помещение не признано непригодным для проживания в установленном Прави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единовременной выплаты супружеской пареполучателем указанной выплаты является один из супругов, при этом второй супруг утрачивает право на единовременную вы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услуг и (или) работ по капитальному ремонту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станавливается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граждан для предоставления единовременной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подает заявление о постановке на учет для предоставления единовременной выплаты в Администрацию  МО «Андегский сельсовет» НАО                        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гражданина заявление о постановке на учет для предоставления единовременной выплаты представляется им в администрацию на бумажном носителе посредством личного обращения или путём направления по почте, либо в форме электронного документа с использованием регионального портала государственных и муниципальных услуг, а также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одаче заявления </w:t>
      </w:r>
      <w:r>
        <w:rPr>
          <w:rFonts w:cs="Times New Roman" w:ascii="Times New Roman" w:hAnsi="Times New Roman"/>
          <w:sz w:val="24"/>
          <w:szCs w:val="24"/>
        </w:rPr>
        <w:t>о постановке на учет для предоставления единовременной вы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форме электронного документа 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спользованием регионального портала государственных и муниципальных услуг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ему прикрепляются скан-образцы документов, предусмотренных настоящим пунктом. При этом заявление и документы заверяются электронной подписью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лению о постановке на учет для предоставления единовременной выплаты гражданин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заполненных страниц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правку о составе семьи (выписку из домовой книги, поквартирной карт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пию технического паспорта жилого помещения, принадлежащего на праве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 копию свидетельства о браке (в случае предоставления единовременной выплаты </w:t>
      </w:r>
      <w:r>
        <w:rPr>
          <w:rFonts w:cs="Times New Roman" w:ascii="Times New Roman" w:hAnsi="Times New Roman"/>
          <w:bCs/>
          <w:sz w:val="24"/>
          <w:szCs w:val="24"/>
        </w:rPr>
        <w:t>супружеским пара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) копию свидетельства о смерти (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единовременной вы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довам (вдовца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пию свидетельства о государственной регистрации права собственности на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не предоставлять в администрацию документ, указанный в подпункте 6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администрация самостоятельно запрашивает необходимые сведения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ставленных гражданином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или специалистом многофункционального центра предоставления государственных и муниципальных услуг, осуществляющим приё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Администрация в течение 20 календарных дней со дня поступления заявления о постановке на учет для предоставления единовременной выплаты с прилагаемыми документами принимает решение о постановке гражданина на учет для предоставления единовременной выплаты (далее - учет) либо отказывает в постановке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либо об отказе в постановке на учет оформляется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Основаниями для отказа в постановке на уче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гражданином одного или нескольких документов, указанных в пункте 6 настоящего Порядка, за исключением документа, указанного в подпункте 6 пункта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гражданина категориям, установленным                       пунктами 1, 3,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отказа в постановке на учет администрация не                     позднее 23 календарных дней со дня поступления заявленияо постановке на учет для предоставления единовременной выплаты направляет гражданину уведомление об отказе в постановке на учет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Администрация формирует на каждого принятого на учет гражданина лич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дминистрация формирует регистр принятых на учет граждан (далее - регистр), исходя из времени их постановки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 Единовременная выплата предоставляется в порядке очерёдности исходя из времени принятия заявителя на учёт в пределах бюджетных ассигнований, выделенных из окружного бюджета на очередной финансовый год на д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единовременн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 Администрация, исходя из объема средств, </w:t>
      </w:r>
      <w:r>
        <w:rPr>
          <w:rFonts w:cs="Times New Roman" w:ascii="Times New Roman" w:hAnsi="Times New Roman"/>
          <w:sz w:val="24"/>
          <w:szCs w:val="24"/>
        </w:rPr>
        <w:t>выделенных из окружного бюджета на очередной финансовый год на данные 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соответствии с регистром уведомляет гражданина о возможности предоставления ему единовременной выплаты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 Граждане, получившие уведомление, подает в администрацию заявление о предоставлении единовременной выплаты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гражданина заявление представляется им в администрацию на бумажном носителе посредством личного обращения или путём направления по почте, либо в форме электронного документа с использованием регионального портала государственных и муниципальных услуг, а также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одаче заявления в форме электронного документа с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спользованием регионального портала государственных и муниципальных услуг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ему прикрепляются скан-образцы документов, предусмотренных настоящим пунктом. При этом заявление и документы заверяются электронной подписью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  К заявлению </w:t>
      </w:r>
      <w:r>
        <w:rPr>
          <w:rFonts w:cs="Times New Roman" w:ascii="Times New Roman" w:hAnsi="Times New Roman"/>
          <w:sz w:val="24"/>
          <w:szCs w:val="24"/>
        </w:rPr>
        <w:t>гражданин при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кументы, подтверждающие факт произведенных затрат на капитальный ремонт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сведения о размере всех полученных всеми гражданам, зарегистрированными в жилом помещении в течение последних двенадцати календарных месяцев, предшествующих месяцу подачи заявления о предоставлении единовремен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не предоставлять в администрацию сведения о полученных членами семьи доходах, которые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ставленных гражданином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, представленные с предъявлением подлинника, заверяются специалистом Учреждения или специалистом многофункционального центра, осуществляющим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 течение 20календарных дней со дня поступления заявления с прилагаемыми документами принимает решение о предоставлении единовременной выплаты либо отказывает в её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единовременной выплаты либо об отказе в ее предоставлении оформляется распоряж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календарных дней со дня издания распоряжения о предоставлении единовременной выплаты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гражданину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Основаниями для отказа в предоставлении единовременной выплаты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гражданином одного или нескольких документов, указанных в пункте 15 настоящего Положения, за исключением за исключением сведений о полученных всеми гражданам, зарегистрированными в жилом помещении доходах, которые администрация самостоятельно запрашивает в уполномоченны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единовременной выплаты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не позднее 23 календарных дней со дня поступления заявления направляет гражданину уведомление об отказе в предоставлении единовременной выплаты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 Перечисление денежных средств производится администрацией через кредитные организации или организации федеральной почтовой связи по выбору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039585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02c9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4eb0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180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180c"/>
    <w:rPr/>
  </w:style>
  <w:style w:type="character" w:styleId="1" w:customStyle="1">
    <w:name w:val="Заголовок 1 Знак"/>
    <w:basedOn w:val="DefaultParagraphFont"/>
    <w:link w:val="Heading1"/>
    <w:qFormat/>
    <w:rsid w:val="00102c9e"/>
    <w:rPr>
      <w:rFonts w:ascii="Times New Roman" w:hAnsi="Times New Roman" w:eastAsia="Times New Roman" w:cs="Times New Roman"/>
      <w:b/>
      <w:sz w:val="28"/>
      <w:szCs w:val="20"/>
    </w:rPr>
  </w:style>
  <w:style w:type="character" w:styleId="Style16" w:customStyle="1">
    <w:name w:val="Название Знак"/>
    <w:basedOn w:val="DefaultParagraphFont"/>
    <w:link w:val="Title"/>
    <w:qFormat/>
    <w:rsid w:val="00102c9e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35d20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812d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4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95372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18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18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6"/>
    <w:qFormat/>
    <w:rsid w:val="00102c9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810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AABCF6F2A37483D13C773EB4E937B3095FE8DF152C3EDB45BBFF5D375988170153E66688F9D786CD227AFW8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B8FEB-CE41-4CBA-B3BB-D968AE18F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679</Words>
  <Characters>9573</Characters>
  <CharactersWithSpaces>11230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8:00Z</dcterms:created>
  <dc:creator>Горелик Максим</dc:creator>
  <dc:description/>
  <dc:language>en-US</dc:language>
  <cp:lastModifiedBy>Валентина Федоровна</cp:lastModifiedBy>
  <cp:lastPrinted>2014-06-27T05:32:00Z</cp:lastPrinted>
  <dcterms:modified xsi:type="dcterms:W3CDTF">2014-06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