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30.04.2020 г. № 18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д. Андег, НА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color w:val="000000"/>
        </w:rPr>
        <w:t xml:space="preserve">Об утверждении Плана противопаводковых мероприят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территории МО  «Андегский  сельсовет» НАО</w:t>
      </w:r>
      <w:r>
        <w:rPr>
          <w:bCs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 целях  уменьшения  риска  возникновения   чрезвычайных  ситуаций,  снижения  возможного  материального  ущерба,  обеспечения  безопасности  населения  в  период  весеннего  паводка,  Администрация  муниципального  образования  «</w:t>
      </w:r>
      <w:r>
        <w:rPr>
          <w:color w:val="000000"/>
          <w:lang w:val="ru-RU"/>
        </w:rPr>
        <w:t>Андегский</w:t>
      </w:r>
      <w:r>
        <w:rPr>
          <w:color w:val="000000"/>
        </w:rPr>
        <w:t xml:space="preserve"> сельсовет»   Ненецкого автономного округа  ПОСТАНОВЛЯЕТ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         </w:t>
      </w:r>
      <w:r>
        <w:rPr/>
        <w:t>1.  Утвердить  План  противопаводковых  мероприятий  в  20</w:t>
      </w:r>
      <w:r>
        <w:rPr>
          <w:lang w:val="ru-RU"/>
        </w:rPr>
        <w:t>20</w:t>
      </w:r>
      <w:r>
        <w:rPr/>
        <w:t xml:space="preserve">  году   по   муниципальному  образованию  «</w:t>
      </w:r>
      <w:r>
        <w:rPr>
          <w:lang w:val="ru-RU"/>
        </w:rPr>
        <w:t>Андегский</w:t>
      </w:r>
      <w:r>
        <w:rPr/>
        <w:t xml:space="preserve"> сельсовет»  Ненецкого  автономного  округа  (прилагается).</w:t>
      </w:r>
    </w:p>
    <w:p>
      <w:pPr>
        <w:pStyle w:val="TextBody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«Андегский  сельсовет» НАО                               В.Ф. Абакумова    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pacing w:lineRule="atLeast" w:line="240"/>
        <w:ind w:left="-99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atLeast" w:line="240"/>
        <w:ind w:left="-99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spacing w:lineRule="atLeast" w:line="240"/>
        <w:ind w:left="-993" w:hanging="0"/>
        <w:jc w:val="right"/>
        <w:rPr/>
      </w:pPr>
      <w:r>
        <w:rPr>
          <w:sz w:val="22"/>
          <w:szCs w:val="22"/>
        </w:rPr>
        <w:t xml:space="preserve">МО «Андегский сельсовет» НАО </w:t>
      </w:r>
    </w:p>
    <w:p>
      <w:pPr>
        <w:pStyle w:val="Normal"/>
        <w:spacing w:lineRule="atLeast" w:line="240"/>
        <w:ind w:left="-99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04.2020 № 18</w:t>
      </w:r>
    </w:p>
    <w:p>
      <w:pPr>
        <w:pStyle w:val="Heading1"/>
        <w:rPr/>
      </w:pPr>
      <w:r>
        <w:rPr/>
        <w:t>План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ротивопаводковых мероприятий в 2020 году  по  муниципальному  образованию  «Андегский</w:t>
      </w:r>
      <w:r>
        <w:rPr/>
        <w:t xml:space="preserve">  сельсовет»  Ненецкого  автономного  округа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861"/>
        <w:gridCol w:w="1843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ов мероприятий по подготовке и пропуску весеннего паводка на территории муниципального образова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ЧСи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05.20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истем оповещения  населения в случае возможного подтопления территори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ОПБ,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ЧС и ОПБ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2.05. 20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 зоны  возможного  затопления  и  принятие  мер  к  сохранности  материальных  ценносте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5.05. 20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 противопаводковой    комиссии  для осуществления контроля  за подготовкой к паводковому периоду и немедленным принятием мер по ликвидации нештатных и аварийных ситуаций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О «Андегский  сельсовет»  НАО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05.20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Проверка объектов жизнеобеспечения (электро-, водоснабже</w:t>
              <w:softHyphen/>
              <w:t xml:space="preserve">ния) на предмет безаварийной работы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ая комиссия,  руководители  предприятий  и 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членов противопаводковой комиссии для опе</w:t>
              <w:softHyphen/>
              <w:t>ративного решения возникающих задач (при необходимости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аводковая коми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Информирование населения   МО «Андегский  сельсовет»  НАО о прохождении весеннего паводка, проводимой работе по защите населения и территорий от чрезвычайных ситуаций, вызванных паводком, состоянии источников питьевого водоснабжения и качества воды в них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ая 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827"/>
        <w:gridCol w:w="1843"/>
        <w:gridCol w:w="900"/>
      </w:tblGrid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иска населения попадающих в зону подто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До 15.05.2020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остояния сил и средств постоянной готовности привлекаемых для ликвидации чрезвычайных ситуаций. Проверка наличия и актуализация запасов резервов материально-технических средств для ликвидации последствий паводка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ая  коми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5.202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необходимого  запаса  медикаментов  на  период  весеннего  паво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равпункт Андег; ООО  «Ненецкая Фарм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5.202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щественного порядка на пунктах временного размещения жителей, отселяемых из зоны возможного подтопления. (при  необходимости). Организация дополнительного дежурства для охраны общественного порядка в период павод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Участковый уполномоченный УВД   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дуктами питания, предметами первой необходимости граждан, временно отселяемых из зоны подтопления (при необходимости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 Нижне-Печорского  потребительского  общества , ИП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ланов эвакуации и подготовка мест возможного размещения отселенного населения. Проведение разъяснительной работы  с населением по вопросу страхования личного имущества от последствий воздействия паводковых 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.202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с населением, воспитанниками детсада, учащимися школы. Организация распространения памяток по правилам поведения при угрозе и во время весеннего паво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, Глав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мест возможной посадки вертолетов и порядок их обозначения на случай затопления вертолетной площадк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До 20.05.2020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исков количества домов (с указанием адресов, их статуса), объектов социальной сферы, объектов сельхозназначения, подпадающих в зону подто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Члены противопаводковой комиссии, МО «Андегский сельсовет» Н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До 15.05.2020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вакуации населения из зон возможного подтопления, его размещения и первоочередного жизне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Члены противопаводковой комиссии, МО «Андегский сельсовет» Н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ind w:left="-426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276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05:00Z</dcterms:created>
  <dc:creator>Oem</dc:creator>
  <dc:description/>
  <dc:language>en-US</dc:language>
  <cp:lastModifiedBy>Валентина</cp:lastModifiedBy>
  <cp:lastPrinted>2020-05-08T16:03:00Z</cp:lastPrinted>
  <dcterms:modified xsi:type="dcterms:W3CDTF">2020-05-08T13:05:00Z</dcterms:modified>
  <cp:revision>2</cp:revision>
  <dc:subject/>
  <dc:title>СОВЕТ ДЕПУТАТОВ МУНИЦИПАЛЬНОГО ОБРАЗОВАНИЯ</dc:title>
</cp:coreProperties>
</file>