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8010" cy="6654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ДЕПУТАТОВ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«АНДЕГ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адцатое заседание 6 – го созы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1  марта   2019  года № 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гламент Совета Депутатов МО «Андегский сельсовет» НАО, утвержденного решением № 1 от 28.09.2017 «Об утверждении регламента Совета Депутатов МО «Андегский сельсовет» НА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атуры Ненецкого автономного округа </w:t>
        <w:br/>
        <w:t xml:space="preserve">№ 07-15/2-2019 на отдельные нормы регламента Совета Депутатов МО «Андегский сельсовет»  НАО, утвержденного решением № 1 от 28.09.2017 </w:t>
        <w:br/>
        <w:t>«Об утверждении регламента Совета Депутатов МО «Андегский сельсовет»  НАО» (далее – Регламент), в целях приведения Регламента в соответствие с федеральным, региональным законодательством и Уставом  муниципального образования «Андегский сельсовет» Ненецкого автономного округа Совет депутатов муниципального образования «Андегский сельсовет» Ненецкого автономного округа 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гламент Совета Депутатов МО «Андегский сельсовет»  НАО, утвержденного решением № 1 от 28.09.2017 «Об утверждении регламента Совета Депутатов МО «Андегский сельсовет»  НАО» следующие изменения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Наименование Глав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ламента изложить в следующей редакции:</w:t>
      </w:r>
    </w:p>
    <w:p>
      <w:pPr>
        <w:pStyle w:val="NormalWeb"/>
        <w:spacing w:before="0" w:after="0"/>
        <w:ind w:firstLine="851"/>
        <w:jc w:val="both"/>
        <w:rPr>
          <w:b/>
          <w:b/>
        </w:rPr>
      </w:pPr>
      <w:r>
        <w:rPr/>
        <w:t xml:space="preserve">«Глава </w:t>
      </w:r>
      <w:r>
        <w:rPr>
          <w:lang w:val="en-US"/>
        </w:rPr>
        <w:t>II</w:t>
      </w:r>
      <w:r>
        <w:rPr/>
        <w:t xml:space="preserve"> Структура Совета депутатов».</w:t>
      </w:r>
    </w:p>
    <w:p>
      <w:pPr>
        <w:pStyle w:val="NormalWeb"/>
        <w:spacing w:before="0" w:after="0"/>
        <w:ind w:firstLine="851"/>
        <w:jc w:val="both"/>
        <w:rPr>
          <w:b/>
          <w:b/>
        </w:rPr>
      </w:pPr>
      <w:r>
        <w:rPr>
          <w:b/>
        </w:rPr>
        <w:t>1.2. Статью 4 Регламента изложить в следующей редакции:</w:t>
      </w:r>
    </w:p>
    <w:p>
      <w:pPr>
        <w:pStyle w:val="NormalWeb"/>
        <w:spacing w:before="0" w:after="0"/>
        <w:ind w:firstLine="851"/>
        <w:jc w:val="both"/>
        <w:rPr/>
      </w:pPr>
      <w:r>
        <w:rPr/>
        <w:t>«Статья 4. Структура Совета депутатов</w:t>
      </w:r>
    </w:p>
    <w:p>
      <w:pPr>
        <w:pStyle w:val="NormalWeb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/>
        <w:t>С</w:t>
      </w:r>
      <w:r>
        <w:rPr>
          <w:color w:val="000000"/>
        </w:rPr>
        <w:t>труктура Совета депутатов утверждается решением Совета депутатов.</w:t>
      </w:r>
    </w:p>
    <w:p>
      <w:pPr>
        <w:pStyle w:val="NormalWeb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Структуру Совета депутатов составляют:</w:t>
      </w:r>
    </w:p>
    <w:p>
      <w:pPr>
        <w:pStyle w:val="NormalWeb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заместитель председателя Совета депутатов;</w:t>
      </w:r>
    </w:p>
    <w:p>
      <w:pPr>
        <w:pStyle w:val="NormalWeb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и Совета депутатов.</w:t>
      </w:r>
    </w:p>
    <w:p>
      <w:pPr>
        <w:pStyle w:val="NormalWeb"/>
        <w:numPr>
          <w:ilvl w:val="0"/>
          <w:numId w:val="1"/>
        </w:numPr>
        <w:spacing w:before="0" w:after="0"/>
        <w:ind w:left="0" w:firstLine="708"/>
        <w:jc w:val="both"/>
        <w:rPr>
          <w:b/>
          <w:b/>
        </w:rPr>
      </w:pPr>
      <w:r>
        <w:rPr>
          <w:color w:val="000000"/>
        </w:rPr>
        <w:t xml:space="preserve">Организацию деятельности Совета депутатов осуществляет глава муниципального образования ««Андегский сельсовет»» Ненецкого автономного округа (далее – Глава муниципального образования), который входит в состав Совета депутатов и является его председателем.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татьи 5, 6 Регламента исключить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Статью 7 Регламента изложить в следующей редакции:</w:t>
      </w:r>
    </w:p>
    <w:p>
      <w:pPr>
        <w:pStyle w:val="NormalWeb"/>
        <w:spacing w:before="0" w:after="0"/>
        <w:ind w:firstLine="851"/>
        <w:jc w:val="both"/>
        <w:rPr/>
      </w:pPr>
      <w:r>
        <w:rPr/>
        <w:t xml:space="preserve">«Статья 7. </w:t>
      </w:r>
      <w:r>
        <w:rPr>
          <w:color w:val="000000"/>
        </w:rPr>
        <w:t>Полномочия главы муниципального образования             </w:t>
      </w:r>
    </w:p>
    <w:p>
      <w:pPr>
        <w:pStyle w:val="Consplusnormal"/>
        <w:spacing w:before="0" w:after="0"/>
        <w:ind w:firstLine="851"/>
        <w:jc w:val="both"/>
        <w:rPr>
          <w:b/>
          <w:b/>
          <w:color w:val="000000"/>
        </w:rPr>
      </w:pPr>
      <w:r>
        <w:rPr>
          <w:color w:val="000000"/>
        </w:rPr>
        <w:t>Полномочия Главы муниципального образования, как председателя Совета депутатов определяются статьей 39 Устава муниципального образования.».</w:t>
      </w:r>
    </w:p>
    <w:p>
      <w:pPr>
        <w:pStyle w:val="Consplusnormal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1.5. Пункт 3 статьи 8 Регламента изложить в следующей редакции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Совета депутатов в своей работе подконтролен главе муниципального образования и Совету депутатов.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Пункт 4 статьи 11 Регламента изложить в следующей редакции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Глава муниципального образования, заместитель председателя Совета депутатов могут совмещать свои должности с должностями председателей комиссий.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в статье 13 Регламента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бзаце 1 и абзаце 2 пункта 1 слова «председателем Совета депутатов» заменить словами «Главой муниципального образова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ункте 2 слова «председателя Совета депутатов» заменить словами «Главы муниципального образова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ункте  слова «председателю Совета депутатов» заменить словами «Главе муниципального образования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В пункте 3 статьи 15 Регламента слова «председатель Совета депутатов» заменить словами «Глава муниципального образования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. В статье 16 Регламента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 пункте 1 слова «председателем Совета депутатов» заменить словами «Главой муниципального образова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ункте 2 слова «председателя» заменить словами «Главы муниципального образования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</w:t>
      </w:r>
      <w:r>
        <w:rPr>
          <w:rFonts w:cs="Times New Roman" w:ascii="Times New Roman" w:hAnsi="Times New Roman"/>
          <w:sz w:val="24"/>
          <w:szCs w:val="24"/>
        </w:rPr>
        <w:t xml:space="preserve"> В пункте 2 статьи 17 Регламента слова «председателем Совета депутатов» заменить словами «Главой муниципального образования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.</w:t>
      </w:r>
      <w:r>
        <w:rPr>
          <w:rFonts w:cs="Times New Roman" w:ascii="Times New Roman" w:hAnsi="Times New Roman"/>
          <w:sz w:val="24"/>
          <w:szCs w:val="24"/>
        </w:rPr>
        <w:t xml:space="preserve"> В пункте 1 статьи 18 Регламента слова «председателя Совета депутатов» заменить словами «Главу муниципального образования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 В статье 19 Регламента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 пункте 1 слова «Председатель Совета депутатов» заменить словами «Глава муниципального образова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абзаце 1 и абзаце 2 пункта 2 слова «председатель Совета депутатов» заменить словами «Глава муниципального образования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3. В статье 20 Регламента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 абзаце 2 пункта 2 слова «председателя Совета депутатов» заменить словами «Главы муниципального образова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ункте 3 слова «председателем Совета депутатов» заменить словами «Главой муниципального образования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4.</w:t>
      </w:r>
      <w:r>
        <w:rPr>
          <w:rFonts w:cs="Times New Roman" w:ascii="Times New Roman" w:hAnsi="Times New Roman"/>
          <w:sz w:val="24"/>
          <w:szCs w:val="24"/>
        </w:rPr>
        <w:t xml:space="preserve"> В пункте 2 статьи 23 Регламента слова «председателем Совета депутатов» заменить словами «Главой муниципального образования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5.</w:t>
      </w:r>
      <w:r>
        <w:rPr>
          <w:rFonts w:cs="Times New Roman" w:ascii="Times New Roman" w:hAnsi="Times New Roman"/>
          <w:sz w:val="24"/>
          <w:szCs w:val="24"/>
        </w:rPr>
        <w:t xml:space="preserve"> В абзаце 1 пункта 2 статьи 27 Регламента слова «Председатель Совета депутатов» заменить словами «Глава муниципального образования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6. Статью 49 Регламента изложить в следующей редакции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49. Общие принципы участия депутатов в голосовани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ринятии решений Советом депутатов голос Главы муниципального образования, учитывается как голос депута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путат свое право на голосование обязан осуществлять лично, и не может передоверять это право другим лицам. Депутат, который отсутствовал во время голосования, не вправе подать голос после голосования.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7. Пункт 1 статьи 54 Регламента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Право законодательной инициативы Совета депутатов в Собрании депутатов Ненецкого автономного округа (далее - Собрание) реализуется им посредством внесения в Собрание соответствующего проекта окружного закона в соответствии с Уставом Ненецкого автономного округа и окружным законодательством.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8. В статье 59 Регламента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 абзаце 1 пункта 3 слова «председателя Совета депутатов» заменить словами «Главы муниципального образова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ункте 7 слова «председатель Совета депутатов» заменить словами Глава муниципального образования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ринят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Андегский сельсовет» НАО:                                   В.Ф. Абакумова</w:t>
      </w:r>
    </w:p>
    <w:p>
      <w:pPr>
        <w:pStyle w:val="ConsPlusNormal1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3:00Z</dcterms:created>
  <dc:creator>Евгений</dc:creator>
  <dc:description/>
  <cp:keywords/>
  <dc:language>en-US</dc:language>
  <cp:lastModifiedBy>Валентина</cp:lastModifiedBy>
  <cp:lastPrinted>2019-03-12T15:36:00Z</cp:lastPrinted>
  <dcterms:modified xsi:type="dcterms:W3CDTF">2019-03-12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