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</w:t>
      </w:r>
      <w:r>
        <w:rPr>
          <w:b/>
          <w:u w:val="single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0.00.2020 г. № 00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 внесении изменений в Административ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гламент предоставления муниципально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слуги «Бесплатное предоставление земельных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астков многодетным семьям», утвержденны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ния «Андегский сельсовет» от 01.04.2013 № 20</w:t>
      </w:r>
    </w:p>
    <w:p>
      <w:pPr>
        <w:pStyle w:val="Style15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ind w:firstLine="567"/>
        <w:jc w:val="both"/>
        <w:rPr/>
      </w:pPr>
      <w:r>
        <w:rPr/>
        <w:t xml:space="preserve">Рассмотрев Протест Прокуратуры Ненецкого Автономного округа от 25.12.2019 № 7-15/2-2019/4333 на отдельные нормы Административного регламента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Андегский сельсовет» от 01.04.2013 № 20, в соответствии с Законом Ненецкого автономного округа от 15 ноября 2011 № 79-оз "О бесплатном предоставлении земельных участков многодетным семьям в Ненецком автономном округе", администрация муниципального образования «Андегский сельсовет» Ненецкого автономного округа </w:t>
      </w:r>
      <w:r>
        <w:rPr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Внести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Андегский сельсовет» от 01.04.2013 № 20 (далее – Регламент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седьмой пункта 1.3 Раздела 1 Регламента исключи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7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В целях проведения проверки уполномоченный орган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законом Ненецкого автономного округа от 15.11.2011 № 79-ОЗ «О бесплатном предоставлении земельных участков многодетным семьям в Ненецком автономном округе» - в уполномоченных органах муниципальных образований по предыдущим местам жительства многодетной семь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ериоде нахождения ребенка на воспитании в приемной семье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1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1. Основания для отказа в предоставлении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многодетной семьи на постоянное место жительства за пределы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ногодетной семьи требованию, предусмотренному пунктом 4 части 1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 (за исключением случая, предусмотренного частью 2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многодетной семьи требованиям, предусмотренным статьей 2, абзацем третьим части 2 статьи 3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 (в случае, предусмотренном частью 2 статьи 3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).»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А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лава муниципального образования </w:t>
        <w:br/>
        <w:t>«Андегский сельсовет» НАО:                                                   В.Ф. Абакумов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3:00Z</dcterms:created>
  <dc:creator>Валентина</dc:creator>
  <dc:description/>
  <cp:keywords/>
  <dc:language>en-US</dc:language>
  <cp:lastModifiedBy>Валентина</cp:lastModifiedBy>
  <cp:lastPrinted>2020-02-05T09:08:00Z</cp:lastPrinted>
  <dcterms:modified xsi:type="dcterms:W3CDTF">2021-10-25T14:40:00Z</dcterms:modified>
  <cp:revision>4</cp:revision>
  <dc:subject/>
  <dc:title/>
</cp:coreProperties>
</file>