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АНДЕГСКИЙ сель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11.2017 № 46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.Андег, НАО</w:t>
      </w:r>
    </w:p>
    <w:p>
      <w:pPr>
        <w:pStyle w:val="ConsPlusTitle"/>
        <w:tabs>
          <w:tab w:val="clear" w:pos="708"/>
          <w:tab w:val="left" w:pos="3969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авила</w:t>
      </w:r>
    </w:p>
    <w:p>
      <w:pPr>
        <w:pStyle w:val="ConsPlusTitle"/>
        <w:tabs>
          <w:tab w:val="clear" w:pos="708"/>
          <w:tab w:val="left" w:pos="3969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трудового распорядка</w:t>
      </w:r>
    </w:p>
    <w:p>
      <w:pPr>
        <w:pStyle w:val="ConsPlusTitle"/>
        <w:tabs>
          <w:tab w:val="clear" w:pos="708"/>
          <w:tab w:val="left" w:pos="3969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Андегский сельсовет»</w:t>
      </w:r>
    </w:p>
    <w:p>
      <w:pPr>
        <w:pStyle w:val="ConsPlusTitle"/>
        <w:tabs>
          <w:tab w:val="clear" w:pos="708"/>
          <w:tab w:val="left" w:pos="3969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</w:p>
    <w:p>
      <w:pPr>
        <w:pStyle w:val="ConsPlusTitle"/>
        <w:tabs>
          <w:tab w:val="clear" w:pos="708"/>
          <w:tab w:val="left" w:pos="4111" w:leader="none"/>
          <w:tab w:val="left" w:pos="4536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 прокуратуры Ненецкого автономного округа от 16.11.2017 № 7-15/2-2017 на отдельные положения Правил внутреннего трудового распорядка Администрации МО «Андегский сельсовет» НАО, для приведения в соответствие статей Правил с трудовым кодексом РФ, Администрация МО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5.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8. Муниципальному служащему может быть предоставлен отпуск без сохранения заработной платы на срок не более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в организации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(графиком отпусков) (ст. 122 Т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едность предоставления отпусков (график отпусков) устанавливается работодателем с учетом производственной необходимости и пожеланий работников (ст. 123 Т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отпуск должен быть использован не позднее 12 месяцев после окончания того рабочего года, за который он предоставля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бочие праздничные дни, приходящиеся на период отпуска, в число календарных дней отпуска не включаются. Также в число календарных дней отпуска не включается период временной нетрудоспособности сотрудника при наличии больничного листка.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й нетрудоспособности работника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ругих случаях, предусмотренных трудовым законодательством, локальными нормативными актами.(ст. 124 ТК РФ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с ненормированным рабочим днем предоставляется ежегодный дополнительный оплачиваемый отпуск, продолжительность которого составляет три календарных дн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сть предоставления отпусков (график отпусков) устанавливается работодателем с учетом производственной необходимости и пожеланий работник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специалисту по обеспечению деятельности администрации МО «Андегский сельсовет» НАО, определив месяц и продолжительность каждой части отпуска, для составления графика отпусков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работника из отпуска допускается только с его согласия и по приказу руководства организации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7.2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7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7.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7.4.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 и подлежит официальному опубликованию (обнародованию)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Андегский сельсовет» НАО           </w:t>
        <w:tab/>
        <w:tab/>
        <w:tab/>
        <w:t xml:space="preserve"> В.Ф. Абакумов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2:00Z</dcterms:created>
  <dc:creator>Пользователь</dc:creator>
  <dc:description/>
  <dc:language>en-US</dc:language>
  <cp:lastModifiedBy>User</cp:lastModifiedBy>
  <cp:lastPrinted>2017-11-21T11:49:00Z</cp:lastPrinted>
  <dcterms:modified xsi:type="dcterms:W3CDTF">2017-11-21T08:52:00Z</dcterms:modified>
  <cp:revision>2</cp:revision>
  <dc:subject/>
  <dc:title/>
</cp:coreProperties>
</file>