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АНДЕГСКИЙ  СЕЛЬСОВЕТ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Heading1"/>
        <w:ind w:right="4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ind w:right="46" w:hanging="0"/>
        <w:rPr>
          <w:b w:val="false"/>
          <w:b w:val="false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5.12.2019   №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Андег, НА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 утверждении  Положения «О порядке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я  инфраструктуры  поддержки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бъектов  малого  и  среднего  предпринимательст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Андегский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N 209-ФЗ «О развитии малого и среднего предпринимательства в Российской Федерации», Администрация  муниципального  образования  «Андегский сельсовет» Ненецкого автономного округ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формирования инфраструктуры поддержки субъектов малого и среднего предпринимательства на территории муниципального образования «Андегский  сельсовет» Ненецкого автономн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униципального 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ндегский сельсовет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                                                       В.Ф. Абакумова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28"/>
      <w:bookmarkStart w:id="3" w:name="Par2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Андегский сельсовет» НАО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5.12.2019  № 6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Par34"/>
      <w:bookmarkStart w:id="5" w:name="Par34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w:anchor="Par3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формирования инфраструктуры поддержки субъектов малого и среднего предпринимательства на территории муниципального образования «Андегский сельсовет»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  <w:bookmarkStart w:id="6" w:name="Par43"/>
      <w:bookmarkStart w:id="7" w:name="Par43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порядок формирования инфраструктуры поддержки субъектов малого и среднего предпринимательства на территории муниципального образования «Андегский сельсовет» Ненецкого автономного округа в рамках реализации муниципаль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оддержка малого и среднего предпринимательства на территории муниципального образования «Андегский сельсовет» Ненецкого автономного округа на 2020 год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рограмм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звития субъектов малого и среднего предпринима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ой Постановлением Администрацией муниципального образования «Андегский сельсовет» Ненецкого автономного округа от 09.12.2019 № 6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Par53"/>
      <w:bookmarkEnd w:id="8"/>
      <w:r>
        <w:rPr>
          <w:rFonts w:cs="Times New Roman" w:ascii="Times New Roman" w:hAnsi="Times New Roman"/>
          <w:sz w:val="24"/>
          <w:szCs w:val="24"/>
        </w:rPr>
        <w:t>2. Условия формирования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раструктурой поддержки субъектов малого и среднего предпринимательства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«Андегский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муниципальных нужд при реализации Программы развития субъектов малого и среднего предпринимательства, обеспечивающих условия для создания субъектов малого и среднего предпринимательства, и для оказания им поддерж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раструктура поддержки субъектов малого и среднего предпринимательства включает в себя также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промышленные парки, индустриальные парки, агропромышленные парки, центры коммерциализации технологий, центры коллективного доступа к высокотехнологичному оборудованию, инжиниринговые центры, центры прототипирования и промышленного дизайна, центры трансфера технологий, центры кластерного развития, государственные фонды поддержки научной, научно-технической, инновационной деятельности, осуществляющие деятельность в соответствии с законодательством Российской Федерации, микрофинансовые организации и ины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редоставление поддержки организациям инфраструктуры осуществляется в соответствии с федеральным законодательством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я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и иными нормативными правовыми актами органов местного самоуправления муниципального образования «Андегский сельсовет» Ненецкого автоном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Условия и порядок предоставления поддержки организациям инфраструктуры устанавливаютс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о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я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9" w:name="Par60"/>
      <w:bookmarkEnd w:id="9"/>
      <w:r>
        <w:rPr>
          <w:rFonts w:cs="Times New Roman" w:ascii="Times New Roman" w:hAnsi="Times New Roman"/>
          <w:sz w:val="24"/>
          <w:szCs w:val="24"/>
        </w:rPr>
        <w:t>3. Порядок формирования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целях реализац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я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и настоящего Положения Администрация муниципального образования «Андегский сельсовет» Ненецкого автономного округа (далее – Администрация муниципального образования) ежегодно до 31 декабря текущего года формирует перечень организаций, образующих инфраструктуру поддержки субъектов малого и среднего предпринимательства на территории муниципального образования «Андегский сельсовет» Ненецкого автономного округа (далее -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ветственным за формирование Перечня, является финансово-бюджетный отдел Администрация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64"/>
      <w:bookmarkEnd w:id="10"/>
      <w:r>
        <w:rPr>
          <w:rFonts w:cs="Times New Roman" w:ascii="Times New Roman" w:hAnsi="Times New Roman"/>
          <w:sz w:val="24"/>
          <w:szCs w:val="24"/>
        </w:rPr>
        <w:t>3.3. Организация инфраструктуры независимо от организационно-правовой формы и формы собственности, включается в Перечень в случае, если 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а и осуществляет свою деятельность в соответствии с учредитель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регистрирована и осуществляет свою деятельность на территории Ненецкого автономного округа не менее трех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находится в стадии ликвидации, реорганизации или банкрот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информацию о своей деятельности в соответствии с законодательством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рганизации инфраструктуры включаются в Перечень с их согласия на основании заявления согласно приложению 1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 (индивидуальных предпринима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учредительных документов со всеми изменениями и дополнениями с предъявлением оригинала, если копии не заверены нотариа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имеющихся лицензий и раз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, подтверждающие, что в отношении заявителя не возбуждено судебное разбирательство по факту ликвидации, реорганизации или банкротства, заверенные руководителем организации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(сведения), подтверждающие наличие производственных и иных помещений для оказания поддержки субъектам малого и среднего предпринимательства, заверенные руководителем организации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1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аспо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инфраструктуры поддержки субъектам малого и среднего предпринимательства по форме согласно приложению 2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инфраструктуры вправе представить любые другие документы, подтверждающие ее соответствие требованиям, установленным в </w:t>
      </w:r>
      <w:hyperlink w:anchor="Par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Финансово-бюджетный отдел Администрация муниципального образования в течение 30 дней с момента поступления в Администрацию муниципального образования документов проверяет полноту (комплектность), оформление представленных организацией инфраструктуры документов, их соответствие требованиям, установленным настоящим Положением, и принимает решение о включении заявителя в Перечень либо об отказе о включении в Переч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еречень организаций инфраструктуры утверждается Постановлением Администрации муниципального образования и подлежит опубликованию в информационном бюллетене муниципального образования «Андегский сельсовет» Ненецкого автономного округа  и на официальном сайте муниципального образования «Андегский сельсовет» Ненецкого автономного округ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82"/>
      <w:bookmarkEnd w:id="11"/>
      <w:r>
        <w:rPr>
          <w:rFonts w:cs="Times New Roman" w:ascii="Times New Roman" w:hAnsi="Times New Roman"/>
          <w:sz w:val="24"/>
          <w:szCs w:val="24"/>
        </w:rPr>
        <w:t>3.7. Организация инфраструктуры, включенная в Перечень, информирует Администрацию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несении поправок в учредительные документы, связанных с изменением видов (вида) деятельности, в течение 10 календарных дней с момента регистрации соответствующих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филиалах и представительствах с момента их откры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зменении места государственной регистрации юридического лица и места нахождения юридического лица (в случае их изменения) с момента фактического осуществления соответствующи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В случае неисполнения требований </w:t>
      </w:r>
      <w:hyperlink w:anchor="Par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в 3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8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 организация инфраструктуры исключается из Переч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ar92"/>
      <w:bookmarkStart w:id="13" w:name="Par92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оложени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 xml:space="preserve"> о порядке формирования инфраструктур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территор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Андегский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 МО «Андегский сельсовет» НАО                                                 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ar101"/>
      <w:bookmarkEnd w:id="1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 в перечень организаций инфраструктур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субъектов малого и среднего предприниматель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сим  вне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 инфраструктур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перечень  организаций,  образующих  инфраструктуру  поддержки  субъектов малого и среднего предпринимательства на территории муниципального образования «Андегский сельсовет» Ненецкого автономного округ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    ______________________    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)                         (подпись руководителя)          (Ф.И.О. руковод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оложени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 xml:space="preserve"> о порядке формирования инфраструктур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территор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Андегский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15" w:name="Par130"/>
      <w:bookmarkEnd w:id="15"/>
      <w:r>
        <w:rPr>
          <w:rFonts w:cs="Times New Roman" w:ascii="Times New Roman" w:hAnsi="Times New Roman"/>
          <w:b/>
          <w:bCs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И ИНФРАСТРУКТУРЫ ПОДДЕРЖКИ СУ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АЛОГО И СРЕДНЕГО ПРЕДПРИНИМА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tbl>
      <w:tblPr>
        <w:tblW w:w="122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1871"/>
        <w:gridCol w:w="2494"/>
        <w:gridCol w:w="2154"/>
        <w:gridCol w:w="2154"/>
      </w:tblGrid>
      <w:tr>
        <w:trPr>
          <w:trHeight w:val="50" w:hRule="atLeast"/>
        </w:trPr>
        <w:tc>
          <w:tcPr>
            <w:tcW w:w="1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bookmarkStart w:id="16" w:name="Par134"/>
            <w:bookmarkEnd w:id="16"/>
            <w:r>
              <w:rPr>
                <w:rFonts w:cs="Times New Roman" w:ascii="Times New Roman" w:hAnsi="Times New Roman"/>
              </w:rPr>
              <w:t>1. Наименование организации</w:t>
            </w:r>
          </w:p>
        </w:tc>
      </w:tr>
      <w:tr>
        <w:trPr>
          <w:trHeight w:val="5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, адрес сайта и электронной поч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экономической деятельности (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ВЭД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5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1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bookmarkStart w:id="17" w:name="Par145"/>
            <w:bookmarkEnd w:id="17"/>
            <w:r>
              <w:rPr>
                <w:rFonts w:cs="Times New Roman" w:ascii="Times New Roman" w:hAnsi="Times New Roman"/>
              </w:rPr>
              <w:t>2. Опыт работы в сфере поддержки малого и среднего предпринимательства</w:t>
            </w:r>
          </w:p>
        </w:tc>
      </w:tr>
      <w:tr>
        <w:trPr>
          <w:trHeight w:val="5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едлагаемых субъектам малого и среднего предпринимательства товаров (работ, услуг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боты в данной сфер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драми, квалификация персонал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илиалов (обособленных подразделени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еспечение</w:t>
            </w:r>
          </w:p>
        </w:tc>
      </w:tr>
      <w:tr>
        <w:trPr>
          <w:trHeight w:val="5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1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bookmarkStart w:id="18" w:name="Par156"/>
            <w:bookmarkEnd w:id="18"/>
            <w:r>
              <w:rPr>
                <w:rFonts w:cs="Times New Roman" w:ascii="Times New Roman" w:hAnsi="Times New Roman"/>
              </w:rPr>
              <w:t>3. Описание опыта работы в произвольной форм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стоверность представленных сведений подтверждаю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 (Ф.И.О. руководителя, 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7E4DE6A2337B1D21D531A0EAEEADF80DD0CB8C3AE0D8F4097EA8BA4018538DDE8CFFF4CE0410B2fDY5F" TargetMode="External"/><Relationship Id="rId4" Type="http://schemas.openxmlformats.org/officeDocument/2006/relationships/hyperlink" Target="consultantplus://offline/ref=727E4DE6A2337B1D21D52FADFC82F0F20ADE928035EAD1A65621F3E7171159DA99C3A6B68A0910B3D0ADBDf9YFF" TargetMode="External"/><Relationship Id="rId5" Type="http://schemas.openxmlformats.org/officeDocument/2006/relationships/hyperlink" Target="consultantplus://offline/ref=727E4DE6A2337B1D21D52FADFC82F0F20ADE928037E1D2A35D21F3E7171159DA99C3A6B68A0910B3D0AFBFf9YFF" TargetMode="External"/><Relationship Id="rId6" Type="http://schemas.openxmlformats.org/officeDocument/2006/relationships/hyperlink" Target="consultantplus://offline/ref=727E4DE6A2337B1D21D52FADFC82F0F20ADE928037E1D2A35D21F3E7171159DA99C3A6B68A0910B3D0AFBFf9YFF" TargetMode="External"/><Relationship Id="rId7" Type="http://schemas.openxmlformats.org/officeDocument/2006/relationships/hyperlink" Target="consultantplus://offline/ref=727E4DE6A2337B1D21D52FADFC82F0F20ADE928037E1D2A35D21F3E7171159DA99C3A6B68A0910B3D0AFBFf9YFF" TargetMode="External"/><Relationship Id="rId8" Type="http://schemas.openxmlformats.org/officeDocument/2006/relationships/hyperlink" Target="consultantplus://offline/ref=727E4DE6A2337B1D21D531A0EAEEADF80DD3CB8433EAD8F4097EA8BA4018538DDE8CFFF4CE0411B2fDY3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50:00Z</dcterms:created>
  <dc:creator>Пользователь</dc:creator>
  <dc:description/>
  <dc:language>en-US</dc:language>
  <cp:lastModifiedBy>Валентина</cp:lastModifiedBy>
  <cp:lastPrinted>2020-11-10T14:48:00Z</cp:lastPrinted>
  <dcterms:modified xsi:type="dcterms:W3CDTF">2020-11-10T11:50:00Z</dcterms:modified>
  <cp:revision>2</cp:revision>
  <dc:subject/>
  <dc:title/>
</cp:coreProperties>
</file>