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ЯР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6.04.2022 г. 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Андег, НА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О запрете выхода (выезда) на лед на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территории Сельского поселения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«Андегский сельсовет» ЗР НАО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both"/>
        <w:rPr/>
      </w:pPr>
      <w:r>
        <w:rPr/>
        <w:t xml:space="preserve">В соответствии с «Правилами охраны жизни людей на водных объектах в Ненецком автономном округе», утвержденными Постановлением Администрации Ненецкого автономного округа от 17.07.2012 г. № 199-П, администрация Сельского поселения «Андегский сельсовет» Заполярного района Ненецкого автономного округа </w:t>
      </w:r>
      <w:r>
        <w:rPr>
          <w:szCs w:val="24"/>
        </w:rPr>
        <w:t>ПОСТАНОВЛЯЕТ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>1. Запретить выход людей и выезд техники на лед р. Печора и прилегающих водоемов на территории Сельского поселения «Андегский сельсовет» ЗР НАО с 04 мая 2022 год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Комиссии по ГО и ЧС Сельского поселения «Андегский сельсовет» ЗР НАО провести профилактическую и разъяснительную работу среди населения, учащихся школы д. Андег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.1. Установить запрещающие знаки «Выход (выезд) на лед запрещен» на берегу р. Печор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/>
        <w:t>3. Настоящее постановление вступает в силу с момента подписания и подлежит опубликованию (обнародованию)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лава Сельского поселен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«Андегский сельсовет» ЗР НАО:                                     В.Ф. Абаку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1:00Z</dcterms:created>
  <dc:creator>Oem</dc:creator>
  <dc:description/>
  <cp:keywords/>
  <dc:language>en-US</dc:language>
  <cp:lastModifiedBy>HP</cp:lastModifiedBy>
  <cp:lastPrinted>2022-04-26T16:21:00Z</cp:lastPrinted>
  <dcterms:modified xsi:type="dcterms:W3CDTF">2022-04-29T09:17:00Z</dcterms:modified>
  <cp:revision>4</cp:revision>
  <dc:subject/>
  <dc:title>АДМИНИСТРАЦИЯ МУНИЦИПАЛЬНОГО ОБРАЗОВАНИЯ</dc:title>
</cp:coreProperties>
</file>