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Title"/>
        <w:spacing w:before="440" w:after="4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пятое заседание 6-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spacing w:before="0" w:after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 июля 2020 год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естных нормативов градостроите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ирования муниципального образования «Андегский  сельсовет»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9.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муниципального образования «Андегский  сельсовет» Ненецкого автономного округа, Совет депутатов муниципального образования «Андегский сельсовет» НАО РЕШИЛ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естные нормативы градостроительного проектирования муниципального образования «Андегский  сельсовет» Ненецкого автономного округа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стоящее решение вступает в силу со дня его</w:t>
      </w:r>
      <w:r>
        <w:rPr>
          <w:rFonts w:cs="Times New Roman" w:ascii="Times New Roman" w:hAnsi="Times New Roman"/>
          <w:sz w:val="26"/>
          <w:szCs w:val="26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Андегский сельсовет»  НАО                                               В.Ф. Абакумова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3:00Z</dcterms:created>
  <dc:creator>Пользователь</dc:creator>
  <dc:description/>
  <dc:language>en-US</dc:language>
  <cp:lastModifiedBy>Валентина</cp:lastModifiedBy>
  <cp:lastPrinted>2020-07-16T16:01:00Z</cp:lastPrinted>
  <dcterms:modified xsi:type="dcterms:W3CDTF">2020-07-16T13:23:00Z</dcterms:modified>
  <cp:revision>2</cp:revision>
  <dc:subject/>
  <dc:title/>
</cp:coreProperties>
</file>