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униципальной услуги «Признани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лым помещением, жилого помещения непригод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многоквартирного дома аварий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 подлежащим сносу или реконструкции»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nformat"/>
        <w:widowControl/>
        <w:ind w:left="4956" w:right="-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4956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Межведомственной комисси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</w:t>
      </w:r>
    </w:p>
    <w:p>
      <w:pPr>
        <w:pStyle w:val="ConsPlusNonformat"/>
        <w:widowControl/>
        <w:ind w:left="4956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right="-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widowControl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гражданина, адрес, контактный   </w:t>
      </w:r>
    </w:p>
    <w:p>
      <w:pPr>
        <w:pStyle w:val="ConsPlusNonformat"/>
        <w:widowControl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годности (непригодности) помещения для проживания и (или) признания (и) многоквартирного дома аварийным и подлежащим сносу или реконструкции, расположенного по адресу:_________________________</w:t>
      </w:r>
    </w:p>
    <w:p>
      <w:pPr>
        <w:pStyle w:val="ConsPlusNonformat"/>
        <w:widowControl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необходимые документы: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 _____________________________</w:t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: "____" _____________ 20___г.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униципальной услуги «Признани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лым помещением, жилого помещения непригод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многоквартирного дома аварийны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м сносу или реконструкции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3240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Архангельской области и Ненецкому автономному округу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Садовая, дом 5, корп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82)65-65-0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отдел Федеральной службы государственной регистрации, кадастра и картографии по Архангельской области и Ненецкому автономному округ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, ул.Ленина, дом 29Б, офис 30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853)4-22-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униципальной услуги «Признани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лым помещением, жилого помещения непригод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многоквартирного дома аварийным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right"/>
        <w:outlineLvl w:val="1"/>
        <w:rPr>
          <w:sz w:val="26"/>
          <w:szCs w:val="26"/>
        </w:rPr>
      </w:pPr>
      <w:r>
        <w:rPr>
          <w:rFonts w:cs="Times New Roman" w:ascii="Times New Roman" w:hAnsi="Times New Roman"/>
        </w:rPr>
        <w:t>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5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57340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поступившего в том числе и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1.75pt;mso-wrap-distance-left:9.05pt;mso-wrap-distance-right:9.05pt;mso-wrap-distance-top:0pt;mso-wrap-distance-bottom:0pt;margin-top:6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поступившего в том числе и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457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57340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1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0" cy="2844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15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2990850" cy="802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3.2pt;mso-wrap-distance-left:9.05pt;mso-wrap-distance-right:9.05pt;mso-wrap-distance-top:0pt;mso-wrap-distance-bottom:0pt;margin-top:1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24193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right="0"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right="0"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0" cy="25463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5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2990850" cy="942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Администрацией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Андегский сельсовет» НА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поряжения о дальнейшем использовани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4.25pt;mso-wrap-distance-left:9.05pt;mso-wrap-distance-right:9.05pt;mso-wrap-distance-top:0pt;mso-wrap-distance-bottom:0pt;margin-top: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Администрацией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Андегский сельсовет» НА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споряжения о дальнейшем использовани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8135</wp:posOffset>
                </wp:positionV>
                <wp:extent cx="2859405" cy="1952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Заявителю заключения Межведомственной комиссии (в случае не соответствия помещения требованиям, предъявляемым к жилому помещению, и его непригодности для проживания) и распоряжения Администраци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Андегский сельсовет» НА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дальнейшем использовани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153.75pt;mso-wrap-distance-left:9.05pt;mso-wrap-distance-right:9.05pt;mso-wrap-distance-top:0pt;mso-wrap-distance-bottom:0pt;margin-top:25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Заявителю заключения Межведомственной комиссии (в случае не соответствия помещения требованиям, предъявляемым к жилому помещению, и его непригодности для проживания) и распоряжения Администрации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Андегский сельсовет» НАО </w:t>
                      </w:r>
                      <w:r>
                        <w:rPr>
                          <w:rFonts w:cs="Times New Roman" w:ascii="Times New Roman" w:hAnsi="Times New Roman"/>
                        </w:rPr>
                        <w:t>о дальнейшем использовани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97180</wp:posOffset>
                </wp:positionV>
                <wp:extent cx="2305050" cy="1390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заключения Межведомственной комиссии о соответствии помещения требования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яемым к жилому помещению, и его пригодности для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23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заключения Межведомственной комиссии о соответствии помещения требованиям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ъявляемым к жилому помещению, и его пригодности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12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BodyTextIndent3Char1">
    <w:name w:val="Body Text Indent 3 Char1"/>
    <w:basedOn w:val="Style12"/>
    <w:qFormat/>
    <w:rPr>
      <w:rFonts w:cs="Calibri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22">
    <w:name w:val="Основной текст 2 Знак"/>
    <w:basedOn w:val="Style12"/>
    <w:qFormat/>
    <w:rPr>
      <w:rFonts w:ascii="Calibri" w:hAnsi="Calibri" w:eastAsia="Times New Roman" w:cs="Calibri"/>
    </w:rPr>
  </w:style>
  <w:style w:type="character" w:styleId="BodyText2Char1">
    <w:name w:val="Body Text 2 Char1"/>
    <w:basedOn w:val="Style12"/>
    <w:qFormat/>
    <w:rPr>
      <w:rFonts w:cs="Calibri"/>
    </w:rPr>
  </w:style>
  <w:style w:type="character" w:styleId="211">
    <w:name w:val="Основной текст 2 Знак1"/>
    <w:basedOn w:val="Style12"/>
    <w:qFormat/>
    <w:rPr>
      <w:rFonts w:ascii="Calibri" w:hAnsi="Calibri" w:eastAsia="Times New Roman" w:cs="Calibri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11">
    <w:name w:val="style11"/>
    <w:basedOn w:val="Style12"/>
    <w:qFormat/>
    <w:rPr/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8:00Z</dcterms:created>
  <dc:creator>sergeevdn</dc:creator>
  <dc:description/>
  <cp:keywords/>
  <dc:language>en-US</dc:language>
  <cp:lastModifiedBy>Ima</cp:lastModifiedBy>
  <dcterms:modified xsi:type="dcterms:W3CDTF">2012-12-27T08:18:00Z</dcterms:modified>
  <cp:revision>2</cp:revision>
  <dc:subject/>
  <dc:title>Российская  Федерация</dc:title>
</cp:coreProperties>
</file>